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t xml:space="preserve"> </w:t>
      </w:r>
      <w:r>
        <w:rPr/>
        <w:object w:dxaOrig="5846" w:dyaOrig="6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0.85pt" filled="f" o:ole="">
            <v:imagedata r:id="rId3" o:title=""/>
          </v:shape>
          <o:OLEObject Type="Embed" ProgID="" ShapeID="ole_rId2" DrawAspect="Content" ObjectID="_9982055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7 г.</w:t>
        <w:tab/>
        <w:tab/>
        <w:t xml:space="preserve">       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ограммы "Использование и охрана земель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на 2017-2019 годы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 в целях недопущения нанесения земельным ресурсам ущерба от хозяйственной деятельности, осуществляемой на территории МО Пениковское сельское поселение, совет депутатов муниципального образования Пениковское сельское поселение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Ленинград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93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у "Использование и охрана земель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на 2017 - 2019 годы"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9354" w:leader="none"/>
        </w:tabs>
        <w:ind w:left="0" w:right="-2"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9354" w:leader="none"/>
        </w:tabs>
        <w:ind w:left="0" w:right="-2"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                                              И.Г. Корнилов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2:00Z</dcterms:created>
  <dc:creator>User</dc:creator>
  <dc:description/>
  <dc:language>en-US</dc:language>
  <cp:lastModifiedBy>Александр Емельянов</cp:lastModifiedBy>
  <cp:lastPrinted>2017-02-16T14:45:00Z</cp:lastPrinted>
  <dcterms:modified xsi:type="dcterms:W3CDTF">2017-02-20T10:12:00Z</dcterms:modified>
  <cp:revision>3</cp:revision>
  <dc:subject/>
  <dc:title>ПРОЕКТ</dc:title>
</cp:coreProperties>
</file>