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             Приложение № 16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24 декабря  года № 3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 предоставления иных межбюджетных трансфертов, передаваемых бюджету Гатчинского муниципального района на осуществление части полномочий на  решение  вопросов местного значения    на 2016 год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ий порядок разработан в соответствии со статьей 142.5 Бюджетного кодекса Российской Федерации, пунктом 4 статьи 15 Федерального закона 131-ФЗ от 06.10.2003г «Об общих принципах организации местного самоуправления в Российской Федерации»  устанавливает и определяет основания и условия предоставления иных межбюджетных трансфертов из бюджета Сиверского городского поселения в бюджет Гатчинского муниципального района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Сиверского городского поселения в целях передачи органам местного самоуправления Гатчинского муниципального района  осуществления части полномочий по вопросам местного значения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. Порядок и условия предоставления межбюджетных трансфертов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Основаниями предоставления иных межбюджетных трансфертов из бюджета Сиверского городского поселения  бюджету Гатчинского муниципального района  являются: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2.1.1. принятие соответствующего решения Совета  депутатов Сиверского городского поселения о передаче и принятии части полномочий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2.1.2. заключение соглашения между администрацией Сиверкого городского поселения  и Гатчинского муниципального района  о передаче и принятии части полномочий по вопросам местного значения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2.2. Объем средств и целевое назначение иных межбюджетных трансфертов утверждаются решением Совета  депутатов Сиверского город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2.4. Иные межбюджетные трансферты, передаваемые бюджету Гатчинского муниципального района, учитываются  Комитетом финансов в  составе  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 Контроль  за использованием межбюджетных трансфертов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3.1. Комитет финансов  Гатчинского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администрации  Сиверского городского поселения   отчет о расходовании средств иных межбюджетных трансфертов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3.2. Контроль за расходованием  иных межбюджетных трансфертов в пределах своих полномочий осуществляет   отдел учета и отчетности   администрации Сиве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34:00Z</dcterms:created>
  <dc:creator>YashinV</dc:creator>
  <dc:description/>
  <cp:keywords/>
  <dc:language>en-US</dc:language>
  <cp:lastModifiedBy>rabst</cp:lastModifiedBy>
  <cp:lastPrinted>2015-12-25T11:55:00Z</cp:lastPrinted>
  <dcterms:modified xsi:type="dcterms:W3CDTF">2015-12-25T07:55:00Z</dcterms:modified>
  <cp:revision>87</cp:revision>
  <dc:subject/>
  <dc:title>УТВЕРЖДЕНЫ</dc:title>
</cp:coreProperties>
</file>