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ОЛПАНСКОЕ СЕЛЬСКОЕ ПОСЕЛЕНИЕ</w:t>
        <w:br/>
        <w:t>ГАТЧИНСКОГО МУНИЦИПАЛЬНОГО РАЙОНА</w:t>
        <w:br/>
        <w:t>ЛЕНИНГРАД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преля 2016 г.                                                                     № 28</w:t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627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льгот по уплате зем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    образования Большеколпанское сельское поселение Гатчинского муниципального района Ленинградской области на 2016 г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    также в целях социального обеспечения населения и оказания финансовой поддержки налогоплательщикам земельного налога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N 131-ФЗ от 06.10.2003, Уставом МО Большеколпанское сельское поселение Гатчинского муниципального района Ленинградской области,  </w:t>
      </w:r>
    </w:p>
    <w:p>
      <w:pPr>
        <w:pStyle w:val="Normal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Большеколпанское сельское поселение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на 2016 год льготу по земельному налогу в размере 60 процентов государственным медицинским организациям и муниципальным учреждениям дополнительного образования, находящимся на территории муниципального образования Большеколпанское сельс</w:t>
        <w:softHyphen/>
        <w:t xml:space="preserve">кое поселение, в отношении земельных участков, предоставленных для непосредственного выполнения возложенных на эти учреждения функций. </w:t>
      </w:r>
    </w:p>
    <w:p>
      <w:pPr>
        <w:pStyle w:val="Normal"/>
        <w:widowControl w:val="false"/>
        <w:autoSpaceDE w:val="false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, распространяется на правоотношения, возникшие с 01.01.2016 года и подлежит размещению на официальном сайте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Большеколпанское сельское поселение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                  ________________О.В. Лима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FFDE4B91FDCC0CE1B0BA4EBA31F02552339DB6347D0BB97D519158C937DA4FC87163A6E3004E0Ao4M" TargetMode="External"/><Relationship Id="rId4" Type="http://schemas.openxmlformats.org/officeDocument/2006/relationships/hyperlink" Target="consultantplus://offline/ref=59FFDE4B91FDCC0CE1B0BA4EBA31F02552329BB6357F0BB97D519158C937DA4FC87163A6E20347A10Co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1:00Z</dcterms:created>
  <dc:creator>user</dc:creator>
  <dc:description/>
  <cp:keywords/>
  <dc:language>en-US</dc:language>
  <cp:lastModifiedBy>user</cp:lastModifiedBy>
  <cp:lastPrinted>2016-04-26T16:45:00Z</cp:lastPrinted>
  <dcterms:modified xsi:type="dcterms:W3CDTF">2016-05-26T09:42:00Z</dcterms:modified>
  <cp:revision>5</cp:revision>
  <dc:subject/>
  <dc:title/>
</cp:coreProperties>
</file>