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1847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8 мая 2020 года                     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0" w:name="_Hlk3802607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bookmarkStart w:id="1" w:name="_Hlk38026072"/>
            <w:bookmarkStart w:id="2" w:name="_Hlk38026072"/>
            <w:bookmarkEnd w:id="2"/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7.3-1 статьи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части 12 статьи 3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Уставом </w:t>
      </w:r>
      <w:bookmarkStart w:id="3" w:name="_Hlk38020361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расноозерное сельское поселение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Красноозерное сельское поселение согласно приложению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://krasnoozernoe.ru/ и вступает в силу с момента его официального опубликования.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униципального образования                                                 М.И. Каппушев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0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0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0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Исп. Е. А. Максимова, 8(81379)67-516 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00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Разослано: дело-2, прокуратура-1   с приложением можно ознакомиться на сайте http://krasnoozernoe.ru/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276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  <w:lang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  <w:lang w:bidi="ar-SA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21">
    <w:name w:val="Верхний колонтитул Знак"/>
    <w:qFormat/>
    <w:rPr>
      <w:rFonts w:ascii="Arial" w:hAnsi="Arial" w:cs="Arial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9:00Z</dcterms:created>
  <dc:creator>Зайцева Наталья Федоровна</dc:creator>
  <dc:description/>
  <dc:language>en-US</dc:language>
  <cp:lastModifiedBy>user</cp:lastModifiedBy>
  <dcterms:modified xsi:type="dcterms:W3CDTF">2020-05-19T08:19:00Z</dcterms:modified>
  <cp:revision>2</cp:revision>
  <dc:subject/>
  <dc:title/>
</cp:coreProperties>
</file>