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2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36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36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Решения  Совета депутатов МО «Сиверское городское поселение Гатчинского муниципального района Ленинградской области» от 28.06.2016 года № 23 «Об организации и проведении публичных слушаний по вопросу изменения вида разрешенного использования земельного участка по адресу Ленинградская область, Гатчинский муниципальный район, Сиверское городское поселение, деревня Куровицы, проспект Вырицкий, дом 83-б» комиссия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информирует о проведении </w:t>
      </w:r>
      <w:r>
        <w:rPr>
          <w:b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ний  </w:t>
      </w:r>
      <w:r>
        <w:rPr>
          <w:b/>
          <w:color w:val="000000"/>
          <w:sz w:val="24"/>
          <w:szCs w:val="24"/>
        </w:rPr>
        <w:t>по вопросу изменения вида разрешенного использования земельного участка площадью 2135 кв.м., расположенного по адресу: Ленинградская область, Гатчинский муниципальный район,  Сиверское городское поселение, дер. Куровицы, пр. Вырицкий, д. 83-б (кадастровый номер 47:23:0904003:114), категория: земли населенных пунктов, разрешенное использование: «под жилую застройку-среднеэтажную» на условно разрешенный вид использования: «культурное развитие» (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).</w:t>
      </w:r>
    </w:p>
    <w:p>
      <w:pPr>
        <w:pStyle w:val="Normal"/>
        <w:tabs>
          <w:tab w:val="clear" w:pos="708"/>
          <w:tab w:val="left" w:pos="-284" w:leader="none"/>
        </w:tabs>
        <w:ind w:left="-142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ициатор  публичных слушаний:</w:t>
      </w:r>
      <w:r>
        <w:rPr>
          <w:sz w:val="24"/>
          <w:szCs w:val="24"/>
        </w:rPr>
        <w:t xml:space="preserve"> Администрация МО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15 июля 2016  года в 16.00 часов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по адресу: Ленинградская обл., Гатчинский    р-н, дер. Куровицы, пр. Вырицкий, д. 83-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Место нахождения комисс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ая область, Гатчинский район, г.п. Сиверский, ул. Крупской, д.6, каб. №6,  отдел по архитектуре, градостроительству и землеустройству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емные часы:</w:t>
      </w:r>
      <w:r>
        <w:rPr>
          <w:color w:val="000000"/>
          <w:sz w:val="24"/>
          <w:szCs w:val="24"/>
        </w:rPr>
        <w:t xml:space="preserve">  с 9.00 до 17.00 ежедневно за исключением выходных и праздничных дней. Перерыв на обед с 13.00 до 14.00. Телефон для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позиция демонстрационных материалов</w:t>
      </w:r>
      <w:r>
        <w:rPr>
          <w:sz w:val="24"/>
          <w:szCs w:val="24"/>
        </w:rPr>
        <w:t xml:space="preserve"> по обсуждаемому вопросу организована в отделе по архитектуре, градостроительству и землеустройству администрации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color w:val="000000"/>
          <w:sz w:val="24"/>
          <w:szCs w:val="24"/>
        </w:rPr>
        <w:t>Мнения и предложения</w:t>
      </w:r>
      <w:r>
        <w:rPr>
          <w:color w:val="000000"/>
          <w:sz w:val="24"/>
          <w:szCs w:val="24"/>
        </w:rPr>
        <w:t xml:space="preserve"> по теме публичных слушаний  принимаются в комиссии до 15.00 часов 15.07.2016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М.С. Рогов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8:00Z</dcterms:created>
  <dc:creator>adm64</dc:creator>
  <dc:description/>
  <cp:keywords/>
  <dc:language>en-US</dc:language>
  <cp:lastModifiedBy>user</cp:lastModifiedBy>
  <cp:lastPrinted>2016-06-29T11:19:00Z</cp:lastPrinted>
  <dcterms:modified xsi:type="dcterms:W3CDTF">2016-07-18T11:02:00Z</dcterms:modified>
  <cp:revision>3</cp:revision>
  <dc:subject/>
  <dc:title> </dc:title>
</cp:coreProperties>
</file>