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декабря 2024 года № 40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8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>В соответствии с Бюджетным кодексом Российской Федерации и Уставом 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основные характеристики бюджета муниципального образования «Усть-Лужское сельское поселение» Кингисеппского муниципального района Ленинградской области на 2025 год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прогнозируемый общий объем доходов бюджета муниципального образования «Усть-Лужское сельское поселение» Кингисеппского муниципального района Ленинградской области в сумме 459 041,2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общий объем расходов бюджета муниципального образования «Усть-Лужское сельское поселение» Кингисеппского муниципального района Ленинградской области в сумме 534 041,2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прогнозируемый дефицит бюджета муниципального образования «Усть-Лужское сельское поселение» Кингисеппского муниципального района Ленинградской области в сумме 75 000,0 тысяч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основные характеристики бюджета муниципального образования «Усть-Лужское сельское поселение» Кингисеппского муниципального района Ленинградской области на плановый период 2026 и 2027 годов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прогнозируемый общий объем доходов бюджета муниципального образования «Усть-Лужское сельское поселение» Кингисеппского муниципального района  Ленинградской области на 2026 год в сумме 492 470,2 тысяч рублей и на 2027 год в сумме 528 128,7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общий объем расходов бюджета муниципального образования «Усть-Лужское сельское поселение» Кингисеппского муниципального района Ленинградской области на 2026 год в сумме 492 470,2 тысяч рублей, в том числе условно утвержденные расходы в сумме 12 311,8 тысяч рублей, и на 2027 год в сумме 528 128,7 тысяч рублей, в том числе условно утвержденные расходы в сумме 26 406,5 тысяч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прогнозируемые поступления налоговых, неналоговых доходов и безвозмездных поступлений в бюджет муниципального образования «Усть-Лужское сельское поселение» Кингисеппского муниципального района Ленинградской области по кодам видов доходов на 2025 год и на плановый период 2026 и 2027 годов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ведомственную структуру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спределение бюджетных ассигнований по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общий объё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5 год в сумме 1 719,3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6 год в сумме 1 719,3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7 год в сумме 1 719,3 тысяч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езервный фонд администрации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5 год в сумме 3 000,0 тысяч 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6 год в сумме 3 000,0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на 2027 год в сумме 3 000,0 тысяч рублей.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муниципального образования «Усть-Луж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муниципального образования «Усть-Луж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объем бюджетных ассигнований дорожного фонда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>
          <w:szCs w:val="28"/>
        </w:rPr>
        <w:t>на 2025 год в сумме 4 027,3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6 год в сумме 4 188,4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7 год в сумме 4 355,9 тысяч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становить, что для расчета должностных окладов (окладов, ставок заработной платы) работников муниципальных учреждений муниципального образования «Усть-Лужское сельское поселение» Кингисеппского муниципального района Ленинградской области за календарный месяц или за выполнение установленной нормы труда (нормы часов за ставку заработной платы) применяется расчетная величина</w:t>
        <w:tab/>
        <w:t xml:space="preserve">с 1 января 2025 года в размере 14 105,0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муниципального образования «Усть-Лужское сельское поселение» Кингисеппского муниципального района Ленинградской области в 1,15 раза с 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змер индексации ежемесячного денежного вознаграждения по муниципальным должностям муниципального образования «Усть-Лужское сельское поселение»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Усть-Лужское сельское поселение»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15 раза с 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сходы на обеспечение деятельности Совета депутатов муниципального образования Усть-Лужское сельское поселение» Кингисеппского муниципального района Ленинградской области, а также расходы бюджета Усть-Лужское сельского поселения  Кингисеппского муниципального района Ленинградской области в части передачи полномочий по внешнему муниципальному финансовому контролю, осуществляемому Контрольно-счетной палатой муниципального образования «Кингисеппский муниципальный район» Ленинградской области в соответствии с заключенным соглашением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>
          <w:szCs w:val="28"/>
        </w:rPr>
        <w:t>на 2025 год в сумме  420,1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6 год в сумме  420,1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7 год в сумме  420,1 тысяч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расходы на обеспечение деятельности администрации                    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>
          <w:szCs w:val="28"/>
        </w:rPr>
        <w:t>на 2025 год в сумме 19 403,5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6 год в сумме 19 403,5 тысяч рублей;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на 2027 год в сумме 19 403,5 тысяч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полномочий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порядок 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Глава администрации муниципального образования «Усть-Лужское сельское поселение» Кингисеппского муниципального района Ленинградской области не вправе принимать решения, приводящие к уменьшению доходной и (или) увеличению расходной части бюджета, без решения Совета Депутатов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22 мая 2020 года №68 «Об утверждении Положения «О бюджетном процессе в муниципальном образовании «Усть-Лужское сельское поселение» Кингисеппского муниципального района Ленинградской области» (с изменениями и дополнениями) в ходе исполнения настоящего решения изменения в сводную бюджетную роспись бюджета муниципального образования «Усть-Лужское сельское поселение» Кингисеппского муниципального района Ленинградской области вносятся по следующим основаниям, связанным с особенностями исполнения бюджета муниципального образования «Усть-Лужское сельское поселение» 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 xml:space="preserve">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Усть-Лужское сельское поселение» Кингисеппского муниципального района Ленинградской области из других бюджетов бюджетной системы Российской Федераци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муниципального образования «Усть-Лужское сельское поселение» 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 «Усть-Лужское сельское поселение» Кингисеппского муниципального района Ленинградской области в пределах общего объема, предусмотренных настоящим решением для финансирования муниципальной программ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, после внесения изменений в муниципальную программ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 xml:space="preserve">в случаях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бюджета, после внесения изменений в муниципальные программ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муниципального образования «Усть-Лужское сельское поселение» Кингисеппского муниципального района Ленинградской области в текущем финансовом го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распределения средств целевых межбюджетных трансфертов из бюджета Ленинградской области на финансовое обеспечение дорожной деятельности, приводящие к изменению бюджетных ассигнований дорожного фонда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внесения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, полученных в форме иных межбюджетных трансфертов, имеющих целевое назначение, по кодам целевых ста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увеличения бюджетных ассигнований резервного фонда администрации муниципального образования «Усть-Лужское сельское поселение» Кингисеппского муниципального района Ленинградской области за счет соответствующего уменьшения иных бюджетных ассигнований, в соответствии с решениями администрации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в соответствии с решениями и (или) муниципальными правовыми актами администрации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56" w:firstLine="709"/>
        <w:jc w:val="both"/>
        <w:rPr/>
      </w:pPr>
      <w:r>
        <w:rPr/>
        <w:t>в случаях перераспределения бюджетных ассигнований бюджета муниципального образования «Усть-Лужское сельское поселение» Кингисеппского муниципального район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Усть-Лужское сельское поселение» Кингисеппского муниципального района Ленинградской области на сумму бюджетных ассигнований, необходимых для обеспечения исполнения Указов Президента Российской Федерации в части сохранения целевых показателей повышения оплаты труда работников в сфере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 xml:space="preserve">Настоящее решение подлежит </w:t>
      </w:r>
      <w:r>
        <w:rPr>
          <w:szCs w:val="24"/>
        </w:rPr>
        <w:t>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 момента его подписания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настоящего решения возложить на постоянную депутатскую комиссию по бюджету, налогам, экономике инвестициям,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6:00Z</dcterms:created>
  <dc:creator>Власенко</dc:creator>
  <dc:description/>
  <cp:keywords/>
  <dc:language>en-US</dc:language>
  <cp:lastModifiedBy>user</cp:lastModifiedBy>
  <cp:lastPrinted>2024-12-17T13:36:00Z</cp:lastPrinted>
  <dcterms:modified xsi:type="dcterms:W3CDTF">2024-12-17T10:36:00Z</dcterms:modified>
  <cp:revision>2</cp:revision>
  <dc:subject/>
  <dc:title/>
</cp:coreProperties>
</file>