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 xml:space="preserve">        </w:t>
      </w:r>
      <w:r>
        <w:rPr/>
        <w:drawing>
          <wp:inline distT="0" distB="0" distL="0" distR="0">
            <wp:extent cx="762000" cy="875030"/>
            <wp:effectExtent l="0" t="0" r="0" b="0"/>
            <wp:docPr id="1" name="Поворот герб 0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ворот герб 00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0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750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 МУНИЦИПАЛЬНОГО  ОБРАЗОВАНИЯ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ВЕРСКОЕ  ГОРОДСКОЕ 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ТЧИНСКОГО   МУНИЦИПАЛЬНОГО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left="2700" w:hanging="198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  17 февраля 2016года                                                                                             № 72</w:t>
      </w:r>
    </w:p>
    <w:p>
      <w:pPr>
        <w:pStyle w:val="Normal"/>
        <w:jc w:val="both"/>
        <w:rPr/>
      </w:pPr>
      <w:r>
        <w:rPr/>
        <w:t xml:space="preserve">     </w:t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100" w:hRule="atLeast"/>
        </w:trPr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 утверждении плана мероприятий по подготовке МО «Сиверское городское поселение Гатчинского муниципального района Ленинградской области» к пожароопасному периоду 2016 года</w:t>
            </w:r>
          </w:p>
        </w:tc>
      </w:tr>
    </w:tbl>
    <w:p>
      <w:pPr>
        <w:pStyle w:val="Normal"/>
        <w:spacing w:lineRule="atLeast" w:line="225"/>
        <w:jc w:val="both"/>
        <w:rPr/>
      </w:pPr>
      <w:r>
        <w:rPr>
          <w:rFonts w:cs="Tahoma" w:ascii="Tahoma" w:hAnsi="Tahoma"/>
          <w:b/>
          <w:bCs/>
          <w:color w:val="800000"/>
        </w:rPr>
        <w:br/>
        <w:t xml:space="preserve">              </w:t>
      </w: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2.07.2008 № 123-ФЗ «Технический регламент о требованиях пожарной безопасности», Федеральным законом от 21.12.1994г. №-69-ФЗ «О пожарной безопасности», Постановлением Правительства  РФ от10 ноября 2015г. №1213 «О внесении изменений в правила противопожарного режима в Российской Федерации», решением заседания комиссии по предупреждению и ликвидации чрезвычайных ситуаций, обеспечению пожарной безопасности правительства Ленинградской области от 12.11.2015г. №7 , руководствуясь Уставом МО «Сиверское городское поселение Гатчинского муниципального района Ленинградской области»,  в целях проведения мероприятий по противопожарной профилактике, а также усиления пожарной безопасности и повышения уровня противопожарной защиты в связи с наступлением пожароопасного периода, администрация  Сиверского городского поселения  </w:t>
      </w:r>
    </w:p>
    <w:p>
      <w:pPr>
        <w:pStyle w:val="Normal"/>
        <w:spacing w:lineRule="atLeast" w:line="225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25"/>
        <w:jc w:val="center"/>
        <w:rPr/>
      </w:pPr>
      <w:r>
        <w:rPr>
          <w:b/>
          <w:bCs/>
        </w:rPr>
        <w:t>П О С Т А Н О В Л Я Е Т:</w:t>
      </w:r>
    </w:p>
    <w:p>
      <w:pPr>
        <w:pStyle w:val="Normal"/>
        <w:spacing w:lineRule="atLeast" w:line="225"/>
        <w:rPr/>
      </w:pPr>
      <w:r>
        <w:rPr/>
        <w:br/>
        <w:t>1. Утвердить план мероприятий по подготовке МО «Сиверское городское поселение Гатчинского муниципального района Ленинградской области» к пожароопасному периоду 2016 года</w:t>
      </w:r>
      <w:r>
        <w:rPr>
          <w:b/>
        </w:rPr>
        <w:t xml:space="preserve"> </w:t>
      </w:r>
      <w:r>
        <w:rPr/>
        <w:t>(Приложение1).</w:t>
        <w:br/>
        <w:t>2. Сектору по общим вопросам администрации Сиверского  городского поселения обеспечить официальное опубликование настоящего постановления и размещение его в информационно-телекоммуникационной сети « Интернет» на официальном сайте МО « Сиверское городское поселение  Гатчинского муниципального района Ленинградской области.</w:t>
      </w:r>
    </w:p>
    <w:p>
      <w:pPr>
        <w:pStyle w:val="Normal"/>
        <w:spacing w:lineRule="atLeast" w:line="225"/>
        <w:rPr/>
      </w:pPr>
      <w:r>
        <w:rPr/>
        <w:t>3.Настоящее  постановление вступает в силу с момента официального опубликования.</w:t>
        <w:br/>
        <w:t xml:space="preserve">4.Контроль за исполнением  настоящего постановления  возложить на заместителя главы администрации Сиверского городского поселения Дозморову М.Е. </w:t>
        <w:br/>
      </w:r>
    </w:p>
    <w:p>
      <w:pPr>
        <w:pStyle w:val="Normal"/>
        <w:rPr/>
      </w:pPr>
      <w:r>
        <w:rPr/>
        <w:t xml:space="preserve">Глава  администрации </w:t>
      </w:r>
    </w:p>
    <w:p>
      <w:pPr>
        <w:pStyle w:val="Normal"/>
        <w:rPr/>
      </w:pPr>
      <w:r>
        <w:rPr/>
        <w:t>Сиверского городского поселения</w:t>
        <w:tab/>
        <w:t xml:space="preserve">                                                                         В.Н.Кузьм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сп. Дозморова М.Е.</w:t>
      </w:r>
    </w:p>
    <w:p>
      <w:pPr>
        <w:pStyle w:val="Normal"/>
        <w:spacing w:lineRule="atLeast" w:line="225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tLeast" w:line="225" w:before="0" w:after="240"/>
        <w:rPr/>
      </w:pPr>
      <w:r>
        <w:rPr/>
      </w:r>
    </w:p>
    <w:p>
      <w:pPr>
        <w:pStyle w:val="Normal"/>
        <w:spacing w:lineRule="atLeast" w:line="225" w:before="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25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1.</w:t>
      </w:r>
    </w:p>
    <w:p>
      <w:pPr>
        <w:pStyle w:val="Normal"/>
        <w:spacing w:lineRule="atLeast" w:line="225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ено</w:t>
      </w:r>
    </w:p>
    <w:p>
      <w:pPr>
        <w:pStyle w:val="Normal"/>
        <w:spacing w:lineRule="atLeast" w:line="225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остановлением администрации</w:t>
      </w:r>
    </w:p>
    <w:p>
      <w:pPr>
        <w:pStyle w:val="Normal"/>
        <w:spacing w:lineRule="atLeast" w:line="225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Сиверского городского поселения </w:t>
      </w:r>
    </w:p>
    <w:p>
      <w:pPr>
        <w:pStyle w:val="Normal"/>
        <w:spacing w:lineRule="atLeast" w:line="225" w:before="0" w:after="2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 xml:space="preserve">72 от 17.02.2016 г. </w:t>
      </w:r>
    </w:p>
    <w:p>
      <w:pPr>
        <w:pStyle w:val="Normal"/>
        <w:spacing w:lineRule="atLeast" w:line="225"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 мероприятий по подготовке МО «Сиверское городское поселение Гатчинского муниципального района Ленинградской области» к пожароопасному периоду 2016 года</w:t>
      </w:r>
    </w:p>
    <w:p>
      <w:pPr>
        <w:pStyle w:val="Normal"/>
        <w:spacing w:lineRule="atLeast" w:line="225"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25" w:before="0" w:after="2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25" w:before="0" w:after="2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25" w:before="0" w:after="2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25" w:before="0" w:after="2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25" w:before="0" w:after="2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25" w:before="0" w:after="2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25" w:before="0" w:after="2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25" w:before="0" w:after="2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25" w:before="0" w:after="2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25" w:before="0" w:after="2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25" w:before="0" w:after="2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25" w:before="0" w:after="2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25" w:before="0" w:after="2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25" w:before="0" w:after="2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25" w:before="0" w:after="2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25" w:before="0" w:after="2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25" w:before="0" w:after="2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25" w:before="0" w:after="2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25" w:before="0" w:after="2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25" w:before="0" w:after="2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25" w:before="0" w:after="2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25" w:before="0" w:after="2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25" w:before="0" w:after="2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25" w:before="0" w:after="2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2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2200910</wp:posOffset>
                </wp:positionV>
                <wp:extent cx="5253355" cy="73539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3355" cy="7353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5"/>
                              <w:gridCol w:w="3299"/>
                              <w:gridCol w:w="1904"/>
                              <w:gridCol w:w="2405"/>
                            </w:tblGrid>
                            <w:tr>
                              <w:trPr/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</w:rPr>
                                    <w:t>п.п.</w:t>
                                  </w:r>
                                </w:p>
                              </w:tc>
                              <w:tc>
                                <w:tcPr>
                                  <w:tcW w:w="3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Сроки исполнения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тветствен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риобретение первичных средств пожаротушения 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прель 2016г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м. главы администр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здание минерализованных полос вокруг населенных пунктов поселения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прель-май 2016г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аросты  населенных пунктов, администрац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бщее собрание со старостами , председателями уличных комитетов по вопросам пожарной безопасности 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евраль 2016г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м. главы администр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держание подъездов к источникам противопожарного водоснабжения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Администрация , старосты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вести очистку населенных пунктов от горючих отходов, мусора, тары и сухой растительности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прель-май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министрация . старос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становить указатели местоположения источников противопожарного водоснабжения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министрац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вести сходы (собрания)  жителей по вопросам пожарной безопасности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аросты, администрац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вести ревизию пожарных гидрантов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министрация,106П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извести ремонт и дооборудование пожарных водоемов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министр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иквидировать несанкционированные свалки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министр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седание КЧС и ПБ по обеспечению пожарной безопасности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дседатель КЧ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рганизация работы Добровольной пожарной охраны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м. главы админист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вести корректировку списков неблагополучных , социально-незащищеных граждан(семей) и организовать с ними профилактическую работу по пожарной безопасности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й-июнь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циальный секто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65pt;height:579.05pt;mso-wrap-distance-left:9pt;mso-wrap-distance-right:9pt;mso-wrap-distance-top:0pt;mso-wrap-distance-bottom:0pt;margin-top:173.3pt;mso-position-vertical-relative:page;margin-left:45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5"/>
                        <w:gridCol w:w="3299"/>
                        <w:gridCol w:w="1904"/>
                        <w:gridCol w:w="2405"/>
                      </w:tblGrid>
                      <w:tr>
                        <w:trPr/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п.п.</w:t>
                            </w:r>
                          </w:p>
                        </w:tc>
                        <w:tc>
                          <w:tcPr>
                            <w:tcW w:w="3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Сроки исполнения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ветствен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иобретение первичных средств пожаротушения 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прель 2016г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м. главы администр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здание минерализованных полос вокруг населенных пунктов поселения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апрель-май 2016г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аросты  населенных пунктов, администрац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бщее собрание со старостами , председателями уличных комитетов по вопросам пожарной безопасности 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евраль 2016г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м. главы администр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держание подъездов к источникам противопожарного водоснабжения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Администрация , старосты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вести очистку населенных пунктов от горючих отходов, мусора, тары и сухой растительности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прель-май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 . старос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становить указатели местоположения источников противопожарного водоснабжения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вести сходы (собрания)  жителей по вопросам пожарной безопасности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аросты, администрац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вести ревизию пожарных гидрантов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,106П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извести ремонт и дооборудование пожарных водоемов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иквидировать несанкционированные свалки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седание КЧС и ПБ по обеспечению пожарной безопасности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дседатель КЧС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рганизация работы Добровольной пожарной охраны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м. главы администрации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вести корректировку списков неблагополучных , социально-незащищеных граждан(семей) и организовать с ними профилактическую работу по пожарной безопасности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й-июнь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циальный секто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7:46:00Z</dcterms:created>
  <dc:creator>adm71</dc:creator>
  <dc:description/>
  <cp:keywords/>
  <dc:language>en-US</dc:language>
  <cp:lastModifiedBy>adm71</cp:lastModifiedBy>
  <cp:lastPrinted>2016-03-09T12:31:00Z</cp:lastPrinted>
  <dcterms:modified xsi:type="dcterms:W3CDTF">2016-03-09T10:28:00Z</dcterms:modified>
  <cp:revision>5</cp:revision>
  <dc:subject/>
  <dc:title>Г Л А В А</dc:title>
</cp:coreProperties>
</file>