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ивер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№  </w:t>
      </w:r>
      <w:r>
        <w:rPr/>
        <w:t>36 от 24 декабря 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(администраторы) до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го городского поселения на 2016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63"/>
        <w:gridCol w:w="4079"/>
      </w:tblGrid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1 11 09045 13 0111 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лата за наем жилого помещ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3 02995 13 0000 1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8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1 16 90050 13  0000 1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</w:tr>
      <w:tr>
        <w:trPr>
          <w:trHeight w:val="8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7 05050 13 0000 1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8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 1 17 01050 13 0000 1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8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7 05050 13 0527 18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е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 2 02 01001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 обеспеченности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2 02 01003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отации бюджетам городских поселений  на под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 2 02 02999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 бюджетам  городских посел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2 02051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41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 2 02 02077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 капитальных вложений в объекты  муниципальной  собственности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 2 02 02078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 2 02 02102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0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город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9 13 0001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9 13 0002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9 13 0004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2 02 02089 13 0005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8 13 0001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8 13 0002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8 13 0004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2 02 02088 13 0005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 2 02 02044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городским поселениям на обеспечение автомобильными дорогами новых микрорайонов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116 13 0000 1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137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и Ленинградской областей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20202217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614 20202216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енных пунктов.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7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2 02 04999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M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2 07 05030 13 0000 1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 2 18 05010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бюджетов город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 2 18 05010 13 0000 1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 2 19 05000 13 0000 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2 08 05000 13 0000 1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(городских)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1 05025 13 0000 1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 1 11 05035 13 0000 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1 11 09045 13 0000 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4  1 14 01050 13 0000 4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 поселений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4 06025 13 0000 4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 16 23051 13 0000 14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10:00Z</dcterms:created>
  <dc:creator>1</dc:creator>
  <dc:description/>
  <cp:keywords/>
  <dc:language>en-US</dc:language>
  <cp:lastModifiedBy>rabst</cp:lastModifiedBy>
  <cp:lastPrinted>2015-12-25T11:55:00Z</cp:lastPrinted>
  <dcterms:modified xsi:type="dcterms:W3CDTF">2015-12-25T07:55:00Z</dcterms:modified>
  <cp:revision>54</cp:revision>
  <dc:subject/>
  <dc:title/>
</cp:coreProperties>
</file>