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8382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декабря 2014 г. № 77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б утверждении проекта планировки и </w:t>
      </w:r>
    </w:p>
    <w:p>
      <w:pPr>
        <w:pStyle w:val="Normal"/>
        <w:jc w:val="both"/>
        <w:rPr/>
      </w:pPr>
      <w:r>
        <w:rPr/>
        <w:t>межевания земельного участка под строительство</w:t>
      </w:r>
    </w:p>
    <w:p>
      <w:pPr>
        <w:pStyle w:val="Normal"/>
        <w:jc w:val="both"/>
        <w:rPr/>
      </w:pPr>
      <w:r>
        <w:rPr/>
        <w:t xml:space="preserve">офиса по адресу: Ленинградская область, Приозерский район, </w:t>
      </w:r>
    </w:p>
    <w:p>
      <w:pPr>
        <w:pStyle w:val="Normal"/>
        <w:jc w:val="both"/>
        <w:rPr/>
      </w:pPr>
      <w:r>
        <w:rPr/>
        <w:t>Сосновское сельское поселение, д. Иван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требованиями статей 45, 46 Градостроительного кодекса Российской Федерации, на основании Постановления главы администрации МО Сосновского сельского поселения от 21.11.2014 года № 645 « О принятии решения о подготовке проекта планировки и межевания земельного участка под строительство офиса по адресу: Ленинградская область, Приозерский район, Сосновское сельское поселение, д. Иваново», с учетом Протокола публичных слушаний от 28 декабря 2014 года администрация МО Сосновское сельское поселение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роект планировки и межевания земельного участка под строительство офиса по адресу: Ленинградская область, Приозерский район, Сосновское сельское поселение, д. Ивано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основское сельское поселение:                                                            А.Н. Сок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1:00Z</dcterms:created>
  <dc:creator>user</dc:creator>
  <dc:description/>
  <cp:keywords/>
  <dc:language>en-US</dc:language>
  <cp:lastModifiedBy>Анастасия Петрова</cp:lastModifiedBy>
  <cp:lastPrinted>2012-01-13T14:59:00Z</cp:lastPrinted>
  <dcterms:modified xsi:type="dcterms:W3CDTF">2014-12-30T10:41:00Z</dcterms:modified>
  <cp:revision>2</cp:revision>
  <dc:subject/>
  <dc:title/>
</cp:coreProperties>
</file>