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left="142" w:right="-1" w:hanging="0"/>
        <w:rPr>
          <w:rStyle w:val="FontStyle27"/>
        </w:rPr>
      </w:pPr>
      <w:r>
        <w:rPr/>
      </w:r>
    </w:p>
    <w:p>
      <w:pPr>
        <w:pStyle w:val="Normal"/>
        <w:jc w:val="right"/>
        <w:rPr>
          <w:rStyle w:val="FontStyle27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НОС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41"/>
        <w:widowControl/>
        <w:jc w:val="both"/>
        <w:rPr>
          <w:rStyle w:val="FontStyle27"/>
          <w:b w:val="false"/>
          <w:b w:val="fals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.09.2019г.  </w:t>
      </w:r>
      <w:r>
        <w:rPr>
          <w:rStyle w:val="FontStyle27"/>
          <w:b w:val="false"/>
        </w:rPr>
        <w:t xml:space="preserve"> № 9</w:t>
      </w:r>
    </w:p>
    <w:p>
      <w:pPr>
        <w:pStyle w:val="Style41"/>
        <w:widowControl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проведении конкурса на замещение</w:t>
      </w:r>
    </w:p>
    <w:p>
      <w:pPr>
        <w:pStyle w:val="Style41"/>
        <w:widowControl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олжности главы администрации </w:t>
      </w:r>
    </w:p>
    <w:p>
      <w:pPr>
        <w:pStyle w:val="Style41"/>
        <w:widowControl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Форносовского городского </w:t>
      </w:r>
      <w:r>
        <w:rPr>
          <w:color w:val="000000"/>
          <w:spacing w:val="-2"/>
        </w:rPr>
        <w:t xml:space="preserve">поселения </w:t>
      </w:r>
    </w:p>
    <w:p>
      <w:pPr>
        <w:pStyle w:val="Style41"/>
        <w:widowControl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осненского района Ленинградской области</w:t>
      </w:r>
    </w:p>
    <w:p>
      <w:pPr>
        <w:pStyle w:val="Normal"/>
        <w:shd w:fill="FFFFFF" w:val="clear"/>
        <w:ind w:left="40" w:right="357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right="357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8" w:firstLine="562"/>
        <w:jc w:val="both"/>
        <w:rPr/>
      </w:pPr>
      <w:r>
        <w:rPr>
          <w:color w:val="000000"/>
          <w:spacing w:val="-2"/>
          <w:sz w:val="24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02.03.2007 года № 25-ФЗ «О муниципальной службе в Российской Федерации», Законом Ленинградской об</w:t>
        <w:softHyphen/>
        <w:t xml:space="preserve">ласти от 11.03.2008 № 14-0З «О правовом регулировании муниципальной службы в Ленинградской области», решением совета депутатов </w:t>
      </w:r>
      <w:r>
        <w:rPr>
          <w:color w:val="000000"/>
          <w:spacing w:val="-1"/>
          <w:sz w:val="24"/>
        </w:rPr>
        <w:t>Форносовского городского посе</w:t>
        <w:softHyphen/>
        <w:t>ления Тосненского района Ленинградской области</w:t>
      </w:r>
      <w:r>
        <w:rPr>
          <w:sz w:val="24"/>
        </w:rPr>
        <w:t xml:space="preserve"> от 23.09.2019 №_ 7 «</w:t>
      </w:r>
      <w:r>
        <w:rPr>
          <w:color w:val="000000"/>
          <w:spacing w:val="-1"/>
          <w:sz w:val="24"/>
        </w:rPr>
        <w:t xml:space="preserve">Об утверждении  </w:t>
      </w:r>
      <w:r>
        <w:rPr>
          <w:color w:val="000000"/>
          <w:sz w:val="24"/>
        </w:rPr>
        <w:t xml:space="preserve">Порядка </w:t>
      </w:r>
      <w:r>
        <w:rPr>
          <w:sz w:val="24"/>
        </w:rPr>
        <w:t xml:space="preserve">проведения конкурса на замещение должности главы администрации Форносовского городского поселения Тосненского района Ленинградской области, назначаемого по контракту», </w:t>
      </w:r>
      <w:r>
        <w:rPr>
          <w:color w:val="000000"/>
          <w:spacing w:val="-1"/>
          <w:sz w:val="24"/>
        </w:rPr>
        <w:t>Уставом Форносовского городского посе</w:t>
        <w:softHyphen/>
        <w:t>ления Тосненского района Ленинградской области совет депутатов Форносовского городского посе</w:t>
        <w:softHyphen/>
        <w:t>ления Тосненского района Ленинградской области</w:t>
      </w:r>
    </w:p>
    <w:p>
      <w:pPr>
        <w:pStyle w:val="Normal"/>
        <w:shd w:fill="FFFFFF" w:val="clear"/>
        <w:ind w:left="18" w:firstLine="56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РЕШИЛ: </w:t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Провести  конкурс на замещение должности главы администрации Форносовского городского </w:t>
      </w:r>
      <w:r>
        <w:rPr>
          <w:color w:val="000000"/>
          <w:spacing w:val="-1"/>
          <w:sz w:val="24"/>
        </w:rPr>
        <w:t>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Определить дату, время и место проведения конкурса</w:t>
      </w:r>
      <w:r>
        <w:rPr>
          <w:color w:val="000000"/>
          <w:sz w:val="24"/>
        </w:rPr>
        <w:t xml:space="preserve"> на замещение должности главы администрации  Форносовского городского </w:t>
      </w:r>
      <w:r>
        <w:rPr>
          <w:color w:val="000000"/>
          <w:spacing w:val="-1"/>
          <w:sz w:val="24"/>
        </w:rPr>
        <w:t>поселения Тосненского района Ленинградской области: 25.10.2019, в 11 часов 00 минут, Ленинградская область, Тосненский район, г.п. Форносово, ул.Школьная, д.3, в здании администрации Форносов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Определить адрес местонахождения конкурсной комиссии, дни и часы приема документов для участия в конкурсе: Ленинградская область, Тосненский район, г.п. Форносово, ул.Школьная, д.3, в здании администрации Форносовского городского поселения Тосненского района Ленинградской области,  будние дни с 9-00 до 17-00, с перерывом на обед с 13-00 до 14-00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/>
      </w:pPr>
      <w:r>
        <w:rPr>
          <w:sz w:val="24"/>
          <w:szCs w:val="24"/>
        </w:rPr>
        <w:t>Прием документов осуществляется с 04.10.2019 по 18.10.201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color w:val="000000"/>
          <w:spacing w:val="-1"/>
          <w:sz w:val="24"/>
          <w:highlight w:val="yellow"/>
        </w:rPr>
      </w:pPr>
      <w:r>
        <w:rPr>
          <w:color w:val="000000"/>
          <w:spacing w:val="-1"/>
          <w:sz w:val="24"/>
        </w:rPr>
        <w:t xml:space="preserve">4. Поручить прием документов от претендентов главному специалисту администрации Форносовского городского поселения Тосненского района Ленинградской области Батуркиной Людмиле Геннадьевне, тел. 8 (81361) 63342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" w:leader="none"/>
        </w:tabs>
        <w:ind w:firstLine="709"/>
        <w:jc w:val="both"/>
        <w:rPr>
          <w:color w:val="000000"/>
          <w:spacing w:val="2"/>
          <w:sz w:val="24"/>
        </w:rPr>
      </w:pPr>
      <w:r>
        <w:rPr>
          <w:color w:val="000000"/>
          <w:spacing w:val="-1"/>
          <w:sz w:val="24"/>
        </w:rPr>
        <w:t xml:space="preserve">5.Конкурсная комиссия прекращает свои полномочия с момента принятия советом депутатов Форносовского городского поселения Тосненского района Ленинградской области решения о назначении кандидата на должность главы администрации поселен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2"/>
          <w:sz w:val="24"/>
        </w:rPr>
        <w:t>6.Установить общее число членов конкурсной комиссии для проведения конкурса</w:t>
        <w:br/>
      </w:r>
      <w:r>
        <w:rPr>
          <w:color w:val="000000"/>
          <w:spacing w:val="3"/>
          <w:sz w:val="24"/>
        </w:rPr>
        <w:t>на замещение должности главы администрации Форносовского городского поселения</w:t>
        <w:br/>
      </w:r>
      <w:r>
        <w:rPr>
          <w:color w:val="000000"/>
          <w:spacing w:val="-1"/>
          <w:sz w:val="24"/>
        </w:rPr>
        <w:t>Тосненского района Ленинградской области 6 (шесть) человек.</w:t>
      </w:r>
      <w:r>
        <w:rPr>
          <w:color w:val="000000"/>
          <w:spacing w:val="-13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4"/>
          <w:sz w:val="24"/>
        </w:rPr>
        <w:t>7.Утвердить проект контракта с главой администрации</w:t>
      </w:r>
      <w:r>
        <w:rPr>
          <w:color w:val="000000"/>
          <w:spacing w:val="-1"/>
          <w:sz w:val="24"/>
        </w:rPr>
        <w:t xml:space="preserve"> Форносов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, согласно приложению к настоящему решению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8.Администрации </w:t>
      </w:r>
      <w:r>
        <w:rPr>
          <w:color w:val="000000"/>
          <w:spacing w:val="-1"/>
          <w:sz w:val="24"/>
        </w:rPr>
        <w:t xml:space="preserve">Форносов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 xml:space="preserve"> обеспечить официальное опубликование настоящего решения, условий конкурса, установленных решением совета депутатов Форносовского городского поселения Тосненского района Ленинградской области от  23.09.2019г  № 7 «Об утверждении  Порядка проведения конкурса на замещение должности главы администрации Форносовского городского поселения Тосненского района Ленинградской области, назначаемого по контракту»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3"/>
          <w:sz w:val="24"/>
        </w:rPr>
        <w:t>в газете «Тосненский вестник» и обнародование в порядке, установленном Уставом</w:t>
      </w:r>
      <w:r>
        <w:rPr>
          <w:color w:val="000000"/>
          <w:spacing w:val="-1"/>
          <w:sz w:val="24"/>
        </w:rPr>
        <w:t xml:space="preserve"> Форносовского городского </w:t>
      </w:r>
      <w:r>
        <w:rPr>
          <w:color w:val="000000"/>
          <w:spacing w:val="-2"/>
          <w:sz w:val="24"/>
        </w:rPr>
        <w:t>поселения Тосненского района Ленинградской области</w:t>
      </w:r>
      <w:r>
        <w:rPr>
          <w:color w:val="000000"/>
          <w:spacing w:val="3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03" w:leader="none"/>
        </w:tabs>
        <w:autoSpaceDE w:val="true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9.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3"/>
          <w:sz w:val="24"/>
        </w:rPr>
      </w:pPr>
      <w:r>
        <w:rPr>
          <w:sz w:val="24"/>
        </w:rPr>
        <w:t xml:space="preserve">Глава </w:t>
      </w:r>
      <w:r>
        <w:rPr>
          <w:color w:val="000000"/>
          <w:spacing w:val="3"/>
          <w:sz w:val="24"/>
        </w:rPr>
        <w:t xml:space="preserve">Форносовского городского </w:t>
      </w:r>
      <w:r>
        <w:rPr>
          <w:sz w:val="24"/>
        </w:rPr>
        <w:t xml:space="preserve"> поселения                                            В.В. Зуев                                                        </w:t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59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Приложение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612390</wp:posOffset>
                </wp:positionH>
                <wp:positionV relativeFrom="paragraph">
                  <wp:posOffset>66675</wp:posOffset>
                </wp:positionV>
                <wp:extent cx="15875" cy="122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6.45pt;mso-wrap-distance-left:2pt;mso-wrap-distance-right:2pt;mso-wrap-distance-top:0pt;mso-wrap-distance-bottom:0pt;margin-top:5.25pt;mso-position-vertical-relative:text;margin-left:-2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63" w:hanging="0"/>
        <w:rPr>
          <w:color w:val="000000"/>
          <w:spacing w:val="-1"/>
        </w:rPr>
      </w:pPr>
      <w:r>
        <w:rPr>
          <w:color w:val="000000"/>
          <w:spacing w:val="-1"/>
        </w:rPr>
        <w:t>к решению совета депутатов</w:t>
      </w:r>
    </w:p>
    <w:p>
      <w:pPr>
        <w:pStyle w:val="Normal"/>
        <w:shd w:fill="FFFFFF" w:val="clear"/>
        <w:ind w:left="5663" w:hanging="0"/>
        <w:rPr/>
      </w:pPr>
      <w:r>
        <w:rPr>
          <w:color w:val="000000"/>
          <w:spacing w:val="-1"/>
        </w:rPr>
        <w:t xml:space="preserve">Форносовского городского </w:t>
      </w:r>
    </w:p>
    <w:p>
      <w:pPr>
        <w:pStyle w:val="Normal"/>
        <w:shd w:fill="FFFFFF" w:val="clear"/>
        <w:ind w:left="5663" w:hanging="0"/>
        <w:rPr>
          <w:color w:val="000000"/>
          <w:spacing w:val="-2"/>
        </w:rPr>
      </w:pPr>
      <w:r>
        <w:rPr>
          <w:color w:val="000000"/>
          <w:spacing w:val="-3"/>
        </w:rPr>
        <w:t>поселения Тосненского района</w:t>
      </w:r>
    </w:p>
    <w:p>
      <w:pPr>
        <w:pStyle w:val="Normal"/>
        <w:shd w:fill="FFFFFF" w:val="clear"/>
        <w:ind w:left="5659" w:hanging="0"/>
        <w:rPr>
          <w:color w:val="000000"/>
          <w:spacing w:val="-2"/>
        </w:rPr>
      </w:pPr>
      <w:r>
        <w:rPr>
          <w:color w:val="000000"/>
          <w:spacing w:val="-2"/>
        </w:rPr>
        <w:t>Ленинградской области</w:t>
      </w:r>
    </w:p>
    <w:p>
      <w:pPr>
        <w:pStyle w:val="Normal"/>
        <w:shd w:fill="FFFFFF" w:val="clear"/>
        <w:ind w:left="5659" w:hanging="0"/>
        <w:rPr/>
      </w:pPr>
      <w:r>
        <w:rPr/>
        <w:t>от _________№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главой администрации Форносо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"___" ___________ 2019 год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носовское городское поселение Тосненского района Ленинградской области в лице главы поселения Зуева Виктора Владимировича, действующего на основании Устава Форносовского городского поселения Тосненского района Ленинградской области (далее  -  Устав),  именуемого  в  дальнейшем  "Представитель  нанимателя", с  одной стороны,  и  гражданин   Российской Федерации __________________________( фамилия, имя, отчество), назначенный на должность главы администрации Форносовского городского поселения Тосненского района Ленинградской области (далее - администрация) на основании решения совета депутатов Форносовского городского поселения Тосненского района Ленинградской области от «___» «__________» 2019 года № ___ «О назначении на должность главы администрации Форносовского городского поселения Тосненского района Ленинградской области», 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1. По настоящему контракту Глава администрации берет на себя обязательства,  связанные  с  осуществлением 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1.3.  В соответствии со статьей 37 Федерального закона от 6 октября 2003 года  N  131-ФЗ  "Об  общих принципах организации местного самоуправления в Российской Федерации", Уставом Форносовского городского поселения Тосненского района Ленинградской области, контракт с главой администрации заключается на срок полномочий совета депутатов Форносовского городского поселения Тосненского района Ленинградской области, принявшего решение о назначении лица на должность главы администрации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(до дня начала работы совета депутатов </w:t>
      </w:r>
      <w:r>
        <w:rPr/>
        <w:t>Форносовского городского поселения Тосненского района Ленинградской области</w:t>
      </w:r>
      <w:r>
        <w:rPr>
          <w:shd w:fill="FFFFFF" w:val="clear"/>
        </w:rPr>
        <w:t xml:space="preserve"> нового созыва)</w:t>
      </w:r>
      <w:r>
        <w:rPr/>
        <w:t>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1.4.   Дата   начала  осуществления  Главой  администрации  должностных полномочий 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число, месяц, год)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: Ленинградская область, Тосненский район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г.п. Форносово, ул.Школьная, д.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лавы администрации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.  В  целях  решения  вопросов местного значения Глава администрации имеет прав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по вопросам осуществления полномочий администрации  по  решению 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ключать контракты и договоры, необходимые для осуществления администрацией своих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лять администрацию в суде, надзорных, контрольных и иных государственных органах: по делам об оспаривании действий (бездействия) администрации при осуществлении ею своих полномочий по решению вопросов местного значения, по делам, связанным с осуществлением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4) на получение от органов государственной власти и органов местного самоуправления в установленном порядке информации, необходимой для осуществления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организационное, техническое и материальное обеспечение своей деятельности за счет средств местного бюдж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 денежное содержание за счет средств местного бюджета, размер и состав которого определяетс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) обеспечивать соблюдение Конституции Российской Федерации, законов и иных правовых актов Российской Федерации и Ленинградской области, Устава поселения, решений совета депутатов Форносовского городского поселения Тосненского района Ленинградской области и иных муниципальных правовых а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) соблюдать ограничения и запреты, связанные с прохождением муниципальной службы, осуществлением полномочий Главы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ять контроль за надлежащим  и своевременным исполнением муниципальных правовых актов по вопросам осуществления администрацией ее полномочий по решению вопросов местного знач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овывать и обеспечивать целевое и эффективное использование средств местного бюдже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ть сохранность и эффективное использование муниципального имуще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6) обеспечивать своевременное и точное выполнение решений совета депутатов Форносовского городского поселения Тосненского района Ленинградской области, выполнение которых возложено на администраци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7) обеспечивать надлежащее составление и своевременное представление совету депутатов Форносовского городского поселения Тосненского района Ленинградской области ежегодного отчета о результатах своей деятельности и деятельности администрации, в том числе о решении вопросов, поставленных советом депутатов Форнос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ивать неразглашение сведений, составляющих государственную или иную охраняемую федеральным законом тайну, которые стали ему известны в связи с исполнением им своих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уществлять в установленном порядке полномочия Представителя нанимателя (работодателя) в отношении лиц, замещающих должности муниципальной службы в администрации, в том числе применять дисциплинарные взыскания за совершение ими дисциплинарных проступков, повлекших ненадлежащее осуществление администрацией ее полномочий по решению вопросов местного значения, а также представителя работодателя (нанимателя) в отношении  всех остальных работников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ивать своевременное и по существу рассмотрение обращений граждан и юридических лиц по вопросам местного значения, полномочия по решению которых отнесены к компетенции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) выполнять иные обязанности, установленные законодательными актами РФ, Ленинградской области, Уставом поселения и иными муниципальными правовыми актами.</w:t>
      </w:r>
    </w:p>
    <w:p>
      <w:pPr>
        <w:pStyle w:val="ConsPlusNonformat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.3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)  принимать  предусмотренные  Уставом 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)  заключать  контракты  и  договоры,  необходимые  для 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)  представлять  администрацию  в  суде, надзорных, контрольных и иных государственных органа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.4.  На  период  действия  федеральных и областных законов о наделении 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)  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2)  организовывать  и  обеспечивать целевое и эффективное использование субвенций из  областного бюджета Ленинградской обла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3)  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) 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5)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6)  обеспечивать    своевременное    представление    уполномоченным 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8) 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6. В 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7. Глава администрации несет установленную законодательством ответственность  за 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ставителя нанимател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Главе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1. Лицу, замещающему должность Главы администрации, устанавливается денежное содержание, включающее  в себ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в соответствии с замещаемой должностью (далее - должностной оклад) в размере  18 400 рублей в месяц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 Форносовского городского поселения Тосненского района Ленин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ежемесячную надбавку к должностному окладу за выслугу лет в размере и порядке, определяемых федеральными законами, законами Ленинградской области, правовыми актами совета депутатов Форносовского городского поселения Тосненского района Ленин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ежемесячную надбавку к должностному окладу за особые условия муниципальной службы в размере и порядке, определяемых правовым актом совета депутатов Форносовского городского поселения Тосненского района Ленинградской области, принятым в соответствии с федеральными законами, законами Ленинградской обла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ую процент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, которой выплачивается в соответствии с положением, утвержденным правовым актом совета депутатов Форносовского городского поселения Тосненского района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, размер которого определяется в соответствии с положением, утвержденным правовым актом совета депутатов Форносовского городского поселения Тосненского район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и материальная помощь, размер которых определяется в соответствии с положением, утвержденным правовым актом совета депутатов Форносовского городского поселения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ие выплаты, предусмотренные соответствующими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Форносовского городского поселения Тосненского района Ленинградской области о бюджете поселения  на соответствующий финансовый год с учетом уровня инфляции (потребительских ц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(служебное) время и время отдых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лаве администрации предо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(три) календарны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роки начала и окончания отпуска определяются по согласованию с главой Форнос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фессиональной деятельности и гарант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Ленинградской области и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(контракт) об оформлении допуска к государственной тайне заключается по форме, утверждаемой Правительством Российской Федерации, при условии допуска к государственной тайне и является неотъемлемой частью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прекращения контракт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rFonts w:eastAsia="Calibri"/>
          <w:sz w:val="24"/>
          <w:szCs w:val="24"/>
        </w:rPr>
        <w:t xml:space="preserve">Настоящий контракт подлежит прекращению (расторжению), в том числе досрочно, по основаниям, предусмотренным Трудов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совета депутатов Форносовского городского поселения Тосненского района Ленинградской области или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     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фамилия, имя, отчество)                </w:t>
        <w:tab/>
        <w:t xml:space="preserve">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     </w:t>
        <w:tab/>
        <w:tab/>
        <w:tab/>
        <w:t xml:space="preserve">         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___ 2019 года           "____" _______________________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место печати)               </w:t>
        <w:tab/>
        <w:tab/>
        <w:t xml:space="preserve">                 Паспорт: серия __________ N</w:t>
      </w:r>
      <w:r>
        <w:rPr>
          <w:rFonts w:cs="Times New Roman" w:ascii="Times New Roman" w:hAnsi="Times New Roman"/>
          <w:sz w:val="24"/>
          <w:szCs w:val="24"/>
        </w:rPr>
        <w:t xml:space="preserve">     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                             ________________   выдан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овета депута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рносовского городского поселения:                     Адрес: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Тосненский район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п.Форносово, ул.Школьная, д.3                           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         Телефон ________________________</w:t>
      </w:r>
    </w:p>
    <w:p>
      <w:pPr>
        <w:pStyle w:val="Normal"/>
        <w:shd w:fill="FFFFFF" w:val="clear"/>
        <w:ind w:left="56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3632FD3C1EBE0950A4754967AB999E03B7D7236721B394588F55F8F6D04Dc3s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1:00Z</dcterms:created>
  <dc:creator>Mortido</dc:creator>
  <dc:description/>
  <dc:language>en-US</dc:language>
  <cp:lastModifiedBy>user</cp:lastModifiedBy>
  <cp:lastPrinted>2019-09-23T11:35:00Z</cp:lastPrinted>
  <dcterms:modified xsi:type="dcterms:W3CDTF">2019-09-23T13:51:00Z</dcterms:modified>
  <cp:revision>2</cp:revision>
  <dc:subject/>
  <dc:title>РОССИЙСКАЯ ФЕДЕРАЦИЯ</dc:title>
</cp:coreProperties>
</file>