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1 декабря </w:t>
      </w:r>
      <w:r>
        <w:rPr>
          <w:sz w:val="28"/>
          <w:szCs w:val="28"/>
          <w:lang w:eastAsia="en-US"/>
        </w:rPr>
        <w:t xml:space="preserve">2016 года                                                                                   № 288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ы «Развитие культуры 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ой культуры в муниципально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и Раздольевское сельское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е на 2017 год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администрация муниципального образования Раздолье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Утвердить муниципальную программу «Развитие культуры и физической культуры в муниципальном образовании Раздольевское сельское поселение на 2017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Постановление № 158 от 12.07.2016 года «Об утверждении муниципальной программы «Развитие культуры и физической культуры в муниципальном образовании Раздольевское сельское поселение на 2016 год» считать утратившим сил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директора МУК Раздольское клубное объедин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 xml:space="preserve">                          А. Г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ями можно ознакомиться на сайте администрации «раздольевское.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.Н. Ива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6-6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8:00Z</dcterms:created>
  <dc:creator>ДК</dc:creator>
  <dc:description/>
  <cp:keywords/>
  <dc:language>en-US</dc:language>
  <cp:lastModifiedBy>Пользователь</cp:lastModifiedBy>
  <cp:lastPrinted>2016-12-22T09:59:00Z</cp:lastPrinted>
  <dcterms:modified xsi:type="dcterms:W3CDTF">2016-12-22T11:38:00Z</dcterms:modified>
  <cp:revision>922</cp:revision>
  <dc:subject/>
  <dc:title> </dc:title>
</cp:coreProperties>
</file>