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67381336"/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ПРИОЗЕРСКИЙ МУНИЦИПАЛЬНЫЙ РАЙОН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от 29 сентября 2022 года                                                                              </w:t>
      </w:r>
      <w:bookmarkEnd w:id="0"/>
      <w:r>
        <w:rPr/>
        <w:t>№ 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«Об утверждении правил проведения земляных работ </w:t>
      </w:r>
    </w:p>
    <w:p>
      <w:pPr>
        <w:pStyle w:val="Normal"/>
        <w:rPr>
          <w:bCs/>
        </w:rPr>
      </w:pPr>
      <w:r>
        <w:rPr>
          <w:bCs/>
        </w:rPr>
        <w:t xml:space="preserve">на территории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Севастьян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Правилами благоустройства на территории муниципального образования Севастьяновское сельское поселение,</w:t>
      </w:r>
      <w:r>
        <w:rPr>
          <w:i/>
        </w:rPr>
        <w:t xml:space="preserve"> </w:t>
      </w:r>
      <w:r>
        <w:rPr/>
        <w:t>в целях установления порядка проведения земляных работ,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, Совет депутатов  муниципального образования Севастьяновское сельское поселение (далее – Совет депута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1. </w:t>
      </w:r>
      <w:bookmarkStart w:id="1" w:name="_Hlk106896289"/>
      <w:r>
        <w:rPr/>
        <w:t>Утвердить Правила проведения земляных работ на территории муниципального образования Севастьяновское сельское поселение</w:t>
      </w:r>
      <w:r>
        <w:rPr>
          <w:bCs/>
          <w:spacing w:val="-1"/>
        </w:rPr>
        <w:t xml:space="preserve"> </w:t>
      </w:r>
      <w:r>
        <w:rPr/>
        <w:t xml:space="preserve">(Приложение).              </w:t>
      </w:r>
      <w:bookmarkStart w:id="2" w:name="_Hlk106896257"/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</w:t>
      </w:r>
      <w:r>
        <w:rPr/>
        <w:t>2.</w:t>
      </w:r>
      <w:r>
        <w:rPr>
          <w:color w:val="000000"/>
        </w:rPr>
        <w:t xml:space="preserve"> </w:t>
      </w:r>
      <w:r>
        <w:rPr/>
        <w:t xml:space="preserve">Опубликовать настоящее решение в </w:t>
      </w:r>
      <w:r>
        <w:rPr>
          <w:color w:val="000000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/>
        <w:t xml:space="preserve"> и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 </w:t>
      </w:r>
      <w:hyperlink r:id="rId2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3.  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4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2281" w:leader="none"/>
        </w:tabs>
        <w:spacing w:lineRule="auto" w:line="360" w:before="0" w:after="120"/>
        <w:ind w:right="102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/>
      </w:pPr>
      <w:bookmarkStart w:id="3" w:name="_Hlk68874783"/>
      <w:bookmarkStart w:id="4" w:name="_Hlk67381673"/>
      <w:bookmarkEnd w:id="3"/>
      <w:bookmarkEnd w:id="4"/>
      <w:r>
        <w:rPr/>
        <w:t>Глава муниципального образования                                              В.И.Шевцова</w:t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  <w:bookmarkStart w:id="5" w:name="_Hlk67381673"/>
      <w:bookmarkStart w:id="6" w:name="_Hlk67381673"/>
      <w:bookmarkEnd w:id="6"/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  <w:bookmarkEnd w:id="2"/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  <w:t>Исп.Волнухина О.С. 8(813)7993238</w:t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-1, СМИ-1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68874783"/>
      <w:bookmarkStart w:id="8" w:name="_Hlk68874783"/>
      <w:bookmarkEnd w:id="1"/>
      <w:bookmarkEnd w:id="8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13">
    <w:name w:val="Обычный + 13 пт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2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_пост"/>
    <w:basedOn w:val="Heading"/>
    <w:next w:val="Style27"/>
    <w:qFormat/>
    <w:pPr>
      <w:spacing w:before="0" w:after="0"/>
      <w:outlineLvl w:val="9"/>
    </w:pPr>
    <w:rPr>
      <w:rFonts w:ascii="Times New Roman;Times New Roman" w:hAnsi="Times New Roman;Times New Roman" w:cs="Times New Roman;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suppressAutoHyphens w:val="true"/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0:00Z</dcterms:created>
  <dc:creator>СоветникПРОФ</dc:creator>
  <dc:description/>
  <dc:language>en-US</dc:language>
  <cp:lastModifiedBy>user</cp:lastModifiedBy>
  <cp:lastPrinted>2020-01-30T09:23:00Z</cp:lastPrinted>
  <dcterms:modified xsi:type="dcterms:W3CDTF">2022-09-29T14:10:00Z</dcterms:modified>
  <cp:revision>2</cp:revision>
  <dc:subject/>
  <dc:title/>
</cp:coreProperties>
</file>