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 ОБРАЗОВАНИЯ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ЛЬНИКОВСКОЕ СЕЛЬСКОЕ ПОСЕЛЕНИЕ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 ПРИОЗЕРСКИЙ  </w:t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 ЛЕНИНГРАДСКОЙ ОБЛАСТ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ОСТАНОВЛЕНИЕ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  мая   2019 года            №   9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711" w:hRule="atLeast"/>
        </w:trPr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Об утверждении Порядка увольнения </w:t>
            </w:r>
            <w:r>
              <w:rPr>
                <w:color w:val="000000"/>
                <w:szCs w:val="24"/>
              </w:rPr>
              <w:t xml:space="preserve">муниципальных служащих администрации муниципального  образования  Мельниковское  сельское  поселение </w:t>
            </w:r>
            <w:r>
              <w:rPr>
                <w:color w:val="000000"/>
                <w:spacing w:val="-1"/>
                <w:szCs w:val="24"/>
              </w:rPr>
              <w:t>муниципального образования Приозерский муниципальный район Ленинградской области в связи с утратой доверия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Cs w:val="24"/>
        </w:rPr>
        <w:t>В соответствии с Федеральным законом от 25.12.2008 года № 273-ФЗ «О противодействии коррупции», статей 27, 27.1 Федерального закона от 02.03.2007 № 25-ФЗ «О муниципальной службе в Российской Федерации», руководствуясь Уставом муниципального  образования Мельниковское  сельское  поселение муниципального образования Приозерский муниципальный район Ленинградской области, администрация муниципального  образования Мельниковское  сельское  поселение муниципального образования Приозерский муниципальный район Ленинградской области ПОСТАНОВЛЯЕТ: 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Cs w:val="24"/>
        </w:rPr>
      </w:pPr>
      <w:r>
        <w:rPr>
          <w:szCs w:val="24"/>
        </w:rPr>
        <w:t>1. Утвердить Порядок увольнения муниципальных  служащих  администрации муниципального  образования Мельниковское  сельское  поселение муниципального образования Приозерский муниципальный район Ленинградской области в связи с утратой доверия,  согласно Приложению. 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 постановление  подлежит опубликованию на сайте сетевого издания СМИ – Ленинградское областное информационное агентство (ЛЕНОБЛИНФОРМ) www.lenoblinform.ru и размещению на официальном сайте администрации МО  Мельниковское  сельское  поселение в  сети Интернет.  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textAlignment w:val="baseline"/>
        <w:rPr>
          <w:rFonts w:ascii="Segoe UI" w:hAnsi="Segoe UI" w:cs="Segoe UI"/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 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И.о.главы администрации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льниковское  сельское поселение                                                         С.Д.Никола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чатина И.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1-142</w:t>
      </w:r>
    </w:p>
    <w:p>
      <w:pPr>
        <w:pStyle w:val="Normal"/>
        <w:jc w:val="both"/>
        <w:rPr/>
      </w:pPr>
      <w:r>
        <w:rPr>
          <w:szCs w:val="24"/>
        </w:rPr>
        <w:t xml:space="preserve">Разослано: дело-2,  прокуратура-1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  приложением  к  постановлению можно  ознакомиться  на  официальном  сайте  администрации  МО  Мельниковское  сельское  поселение: </w:t>
      </w:r>
      <w:r>
        <w:rPr>
          <w:szCs w:val="24"/>
          <w:lang w:val="en-US"/>
        </w:rPr>
        <w:t>melnikovo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bookmarkStart w:id="0" w:name="P90"/>
      <w:bookmarkEnd w:id="0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0:00Z</dcterms:created>
  <dc:creator>машинописное бюро</dc:creator>
  <dc:description/>
  <dc:language>en-US</dc:language>
  <cp:lastModifiedBy>user</cp:lastModifiedBy>
  <cp:lastPrinted>2019-05-16T14:54:00Z</cp:lastPrinted>
  <dcterms:modified xsi:type="dcterms:W3CDTF">2019-05-16T13:30:00Z</dcterms:modified>
  <cp:revision>2</cp:revision>
  <dc:subject/>
  <dc:title>П О С Т А Н О В Л Е Н И Е</dc:title>
</cp:coreProperties>
</file>