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92"/>
        <w:gridCol w:w="2721"/>
        <w:gridCol w:w="546"/>
        <w:gridCol w:w="685"/>
      </w:tblGrid>
      <w:tr>
        <w:trPr/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0.201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лана проведения пла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ок юридических лиц и индивиду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ей при осуществлении </w:t>
        <w:br/>
        <w:t xml:space="preserve">муниципального земельного контроля на 2018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Ульян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 Ленинградской области</w:t>
      </w:r>
    </w:p>
    <w:p>
      <w:pPr>
        <w:pStyle w:val="TextBody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ст. 7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Ленинградской области от 16.02.2015 N 29 "Об утверждении Порядка осуществления муниципального земельного контроля на территории Ленинградской област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» и Уставом Ульяновского городского поселения Тосненского района Ленинградской области,</w:t>
      </w:r>
    </w:p>
    <w:p>
      <w:pPr>
        <w:pStyle w:val="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8 год план проведения плановых проверок юридических лиц и индивидуальных предпринимателей при осуществлении муниципального земельного контроля на территории Ульяновского городского поселения Тосненского района Ленинград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лановых проверок юридических лиц и индивидуальных предпринимателей при осуществлении муниципального земельного контроля на территории Ульяновского городского поселения Тосненского района Ленинградской области назначить главного специалиста сектора архитектуры и градостроительства отдела по управлению муниципальным  имуществом, архитектуре и градостроительству Манакову Марину Анатолье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сетевом издании «ЛЕНОБЛИНФОРМ» и на официальном сайте администрации Ульяновского городского поселения Тосненского района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abl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TextBody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                       К.И. Камалетдин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24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62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4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9E7B73B2360C16BF9F54199C3992140696224855A0A1DD752CF4D59AE89A71BFC066EFE9EBJ6R4L" TargetMode="External"/><Relationship Id="rId4" Type="http://schemas.openxmlformats.org/officeDocument/2006/relationships/hyperlink" Target="consultantplus://offline/ref=E19E7B73B2360C16BF9F4B0889399214069B264A50A2A1DD752CF4D59AE89A71BFC066EFEBE9611FJDR4L" TargetMode="External"/><Relationship Id="rId5" Type="http://schemas.openxmlformats.org/officeDocument/2006/relationships/hyperlink" Target="http://www.admsabl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6:00Z</dcterms:created>
  <dc:creator>user</dc:creator>
  <dc:description/>
  <dc:language>en-US</dc:language>
  <cp:lastModifiedBy>user</cp:lastModifiedBy>
  <cp:lastPrinted>2017-11-28T15:04:00Z</cp:lastPrinted>
  <dcterms:modified xsi:type="dcterms:W3CDTF">2017-11-30T08:07:00Z</dcterms:modified>
  <cp:revision>3</cp:revision>
  <dc:subject/>
  <dc:title>ПРОЕКТ</dc:title>
</cp:coreProperties>
</file>