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 xml:space="preserve">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БольшеколпанскоЕ   сельскоЕ  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Гатчинского   муниципального  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  област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ВТОР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 xml:space="preserve">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еш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"29" мая2014г.</w:t>
        <w:tab/>
      </w:r>
      <w:r>
        <w:rPr>
          <w:b/>
        </w:rPr>
        <w:tab/>
        <w:tab/>
        <w:t xml:space="preserve">                                    </w:t>
        <w:tab/>
      </w:r>
      <w:r>
        <w:rPr/>
        <w:t>№26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Большеколпанского сельского поселения от 22.03.2012г. №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г. №131-ФЗ </w:t>
      </w:r>
      <w:r>
        <w:rPr>
          <w:spacing w:val="-1"/>
        </w:rPr>
        <w:t xml:space="preserve">«Об общих </w:t>
      </w:r>
      <w:r>
        <w:rPr/>
        <w:t>принципах организации местного самоуправления в Российской Федерации», ст.104 Жилищного Кодекса РФ, Уставом Муниципального образования Большеколпанское сельское поселение Гатчинского муниципального района Ленинградской области, Совет депутатов Большеколп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пункте 2 Приложения №1 к Решению Совета депутатов муниципального образования Большеколпанское сельское поселение Гатчинского муниципального района Ленинградской области от 22.03.2012г. №19 «Об утверждении перечня категорий граждан, которым предоставляются служебные жилые помещения в муниципальном жилищном фонде Большеколпанского сельского поселения» исключить слова «учреждений культуры, спорта и молодежной политики».</w:t>
      </w:r>
    </w:p>
    <w:p>
      <w:pPr>
        <w:pStyle w:val="Normal"/>
        <w:ind w:firstLine="540"/>
        <w:jc w:val="both"/>
        <w:rPr/>
      </w:pPr>
      <w:r>
        <w:rPr/>
        <w:t>2. Решение вступает в силу после официального опубликования и подлежит размещению на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Большеколпанское  сельское поселение</w:t>
      </w:r>
    </w:p>
    <w:p>
      <w:pPr>
        <w:pStyle w:val="Normal"/>
        <w:rPr/>
      </w:pPr>
      <w:r>
        <w:rPr/>
        <w:t>Гатчинского муниципального района</w:t>
        <w:tab/>
        <w:t xml:space="preserve">    ____________</w:t>
        <w:softHyphen/>
        <w:softHyphen/>
        <w:softHyphen/>
        <w:softHyphen/>
        <w:softHyphen/>
        <w:softHyphen/>
        <w:t>_____________  О.В. Лиман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 решению Совета депутатов 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Большеколпа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«29»мая2014г.  № 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категорий граждан, которым предоставляются служебные жилые помещения в муниципальном жилищном фонде Большеколпан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замещающие должности муниципальной службы, а также лица, замещающие должности, не являющиеся должностями муниципальной службы, в администрации Большеколп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ботники муниципальных учреждений Большеколпа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и и лица, относящиеся к среднему медицинскому персоналу, муниципальных учреждений здравоохранения, расположенных на территории Большеколп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дагогические работники муниципальных образовательных учреждений, расположенных на территории Большеколпанского сельского поселения (руководитель, заместитель руководителя, учитель, воспитатель, младший воспитатель, психолог, педагог-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ковые уполномоченные полиции, обслуживающие территорию Большеколпанского сель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6:00Z</dcterms:created>
  <dc:creator>user</dc:creator>
  <dc:description/>
  <cp:keywords/>
  <dc:language>en-US</dc:language>
  <cp:lastModifiedBy>Анастасия Петрова</cp:lastModifiedBy>
  <cp:lastPrinted>2014-05-23T10:19:00Z</cp:lastPrinted>
  <dcterms:modified xsi:type="dcterms:W3CDTF">2014-06-30T05:36:00Z</dcterms:modified>
  <cp:revision>2</cp:revision>
  <dc:subject/>
  <dc:title>                                                                        </dc:title>
</cp:coreProperties>
</file>