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67"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ЕЛИЗАВЕТИНСКОГО СЕЛЬСКОГО ПОСЕЛЕНИЯ </w:t>
      </w:r>
    </w:p>
    <w:p>
      <w:pPr>
        <w:pStyle w:val="TextBody"/>
        <w:ind w:left="-567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TextBody"/>
        <w:ind w:left="-567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-567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firstLine="425"/>
        <w:jc w:val="center"/>
        <w:rPr>
          <w:b/>
          <w:b/>
        </w:rPr>
      </w:pPr>
      <w:r>
        <w:rPr>
          <w:b/>
          <w:szCs w:val="24"/>
        </w:rPr>
        <w:t>ПОСТАНОВЛЕНИЕ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567" w:firstLine="425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 января  2017 года                                                                                                    № 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4252" w:firstLine="425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постановление администрации Елизаветинского сельского поселения Гатчинского муниципального района Ленинградской области от 23.09.2015 г. №409 «О признании жилого дома расположенного по адресу: Ленинградская область, Гатчинский  район, п. Елизаветино, ул. Вокзальная, д.6 -аварийным  и подлежащим сносу»</w:t>
      </w:r>
    </w:p>
    <w:p>
      <w:pPr>
        <w:pStyle w:val="Normal"/>
        <w:autoSpaceDE w:val="false"/>
        <w:ind w:left="-567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sz w:val="22"/>
          <w:szCs w:val="22"/>
        </w:rPr>
        <w:t>В соответствии с требованиями «Жилищного Кодекса Российской Федерации» от 29.12.2004 N 188-ФЗ (ред. от 13.07.2015), Постановлением Правительства РФ от 28.01.2006 N 47 (ред. от 25.03.2015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Федеральным законом от 06 октября 2003 г. N 131-ФЗ "Об общих принципах организации местного самоуправления в Российской Федерации",  на основании акта  от 16.09.2015 года «обследования жилого дома расположенного по адресу: Ленинградская область, Гатчинский р-н, п. Елизаветино, ул. Вокзальная д.6, заключения  межведомственной комиссии от 16.09.2015 № 01 и в целях безопасности граждан муниципального образования Елизаветинского сельского поселения Гатчинского муниципального района Ленинградской области, администрация Елизаветинского сельского поселения,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autoSpaceDE w:val="false"/>
        <w:ind w:left="-567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Елизаветинского сельского поселения Гатчинского муниципального района Ленинградской области от 23.09.2015г. №409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«О признании жилого дома расположенного по адресу: Ленинградская область, Гатчинский район, п. Елизаветино, ул. Вокзальная д.6- аварийным и подлежащим сносу» следующие изменения и дополнения:</w:t>
      </w:r>
    </w:p>
    <w:p>
      <w:pPr>
        <w:pStyle w:val="Normal"/>
        <w:autoSpaceDE w:val="false"/>
        <w:ind w:left="-56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дополнить п. 1.1 следующего содержания: 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«п. 1.1 Расселение граждан, проживающих в многоквартирном доме по вышеуказанному адресу, осуществить  в срок до 01.07.2022.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Отделу по земельным вопросам и имуществу администрации Елизаветинского сельского поселения разработать план мероприятий по расселению граждан в срок до 01.07.2017г.»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. 1.2 следующего содержания: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«п. 1.2 Снос многоквартирного жилого дома, указанного в п.1 настоящего постановления, осуществить в срок до 01.10.2022»</w:t>
      </w:r>
    </w:p>
    <w:p>
      <w:pPr>
        <w:pStyle w:val="Normal"/>
        <w:autoSpaceDE w:val="false"/>
        <w:ind w:left="-56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. 1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его содержания: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. 1.3 Прекратить регистрацию граждан в квартирах в указанном доме в связи с признанием его аварийным и подлежащим сносу.»</w:t>
      </w:r>
    </w:p>
    <w:p>
      <w:pPr>
        <w:pStyle w:val="Normal"/>
        <w:autoSpaceDE w:val="false"/>
        <w:ind w:left="-56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. 1.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едующего содержания: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. 1.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ой комиссии Елизаветинского сельского поселения уведомить нанимателей и собственников жилого дома, указанного в пункте 1 настоящего постановления, о принятом решении в установленном законом порядке.»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/>
          <w:sz w:val="22"/>
          <w:szCs w:val="22"/>
        </w:rPr>
        <w:t>Пункт 3 изложить в следующей редакции: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sz w:val="22"/>
          <w:szCs w:val="22"/>
        </w:rPr>
        <w:t>«3. Контроль исполнения настоящего постановления возложить на заместителя главы администрации Елизаветинского сельского поселения Смирнову О.Т.»</w:t>
      </w:r>
    </w:p>
    <w:p>
      <w:pPr>
        <w:pStyle w:val="Normal"/>
        <w:autoSpaceDE w:val="false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firstLine="425"/>
        <w:jc w:val="both"/>
        <w:rPr/>
      </w:pPr>
      <w:r>
        <w:rPr>
          <w:sz w:val="22"/>
          <w:szCs w:val="22"/>
        </w:rPr>
        <w:t xml:space="preserve">2. Настоящее постановление подлежит официальному опубликованию и размещению на сайте поселения. </w:t>
      </w:r>
    </w:p>
    <w:p>
      <w:pPr>
        <w:pStyle w:val="Normal"/>
        <w:ind w:left="-567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5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Глава администрации                                                                      И.Л. См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Ю.Папи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81371) 57 245</w:t>
      </w:r>
    </w:p>
    <w:sectPr>
      <w:type w:val="nextPage"/>
      <w:pgSz w:w="11906" w:h="16838"/>
      <w:pgMar w:left="1701" w:right="850" w:gutter="0" w:header="0" w:top="284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kern w:val="2"/>
      <w:sz w:val="28"/>
      <w:szCs w:val="20"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  <w:lang w:val="ru-RU" w:bidi="ar-SA"/>
    </w:rPr>
  </w:style>
  <w:style w:type="character" w:styleId="2">
    <w:name w:val="Заголовок 2 Знак"/>
    <w:basedOn w:val="1"/>
    <w:qFormat/>
    <w:rPr>
      <w:b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4:00Z</dcterms:created>
  <dc:creator>User</dc:creator>
  <dc:description/>
  <cp:keywords/>
  <dc:language>en-US</dc:language>
  <cp:lastModifiedBy>use_vyr</cp:lastModifiedBy>
  <cp:lastPrinted>2017-01-17T17:07:00Z</cp:lastPrinted>
  <dcterms:modified xsi:type="dcterms:W3CDTF">2017-01-19T13:00:00Z</dcterms:modified>
  <cp:revision>7</cp:revision>
  <dc:subject/>
  <dc:title>АДМИНИСТРАЦИЯ ЕЛИЗАВЕТИНСКОГО СЕЛЬСКОГО ПОСЕЛЕНИЯ ГАТЧИНСКОГО МУНИЦИПАЛЬНОГО РАЙОНА</dc:title>
</cp:coreProperties>
</file>