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по продаже права заключения договора аренды   земельного участка площадью 1440 кв.м, кадастровый номер: 47:23:0801001: 867, для размещения объектов розничной торговли по адресу: Ленинградская область, Гатчинский муниципальный район, Сиверское городское поселение, г.п. Сиверский, ул. Строителей, д.5, участок 1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Сиверское городское поселение Гатчинского муниципального района Ленинградской области» извещает, что в  соответствии с  постановлением  администрации  муниципального образования «Сиверское городское поселение Гатчинского муниципального района Ленинградской области», аукцион на право заключения договора аренды земельного участка площадью 1440 кв.м, кадастровый номер: 47:23:0801001:867, адрес (описание местоположения): Ленинградская область, Гатчинский муниципальный район, Сиверское городское поселение , г.п. Сиверский ,ул. Строителей , д.5, участок 1 для размещения объектов  розничной торговли» от 24.11.2015г.№950 , назначенный на 14.01.2016г.  состоялся .</w:t>
      </w:r>
    </w:p>
    <w:p>
      <w:pPr>
        <w:pStyle w:val="TextBody"/>
        <w:ind w:left="284" w:hanging="0"/>
        <w:rPr/>
      </w:pPr>
      <w:r>
        <w:rPr/>
        <w:t>Победителем аукциона признан участник аукциона №4 –  ООО «ЛОТЭК». Протокол результатов аукциона от 14.01.2016г. С победителем аукциона  может быть  заключен договор аренды  земельного участка, по цене (размер ежегодной арендной платы)- 522000 руб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0"/>
        <w:rPr/>
      </w:pPr>
      <w:r>
        <w:rPr/>
        <w:t xml:space="preserve">Глава администрации </w:t>
      </w:r>
    </w:p>
    <w:p>
      <w:pPr>
        <w:pStyle w:val="TextBody"/>
        <w:ind w:left="284" w:hanging="0"/>
        <w:rPr/>
      </w:pPr>
      <w:r>
        <w:rPr/>
        <w:t>Сиверского городского поселения                                                   Кузьм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0:00Z</dcterms:created>
  <dc:creator>User</dc:creator>
  <dc:description/>
  <cp:keywords/>
  <dc:language>en-US</dc:language>
  <cp:lastModifiedBy>User</cp:lastModifiedBy>
  <cp:lastPrinted>2015-07-29T11:31:00Z</cp:lastPrinted>
  <dcterms:modified xsi:type="dcterms:W3CDTF">2016-01-14T13:55:00Z</dcterms:modified>
  <cp:revision>12</cp:revision>
  <dc:subject/>
  <dc:title/>
</cp:coreProperties>
</file>