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СИВЕРСКОГО ГОРОДСКОГО ПОСЕЛЕНИЯ </w:t>
      </w:r>
    </w:p>
    <w:p>
      <w:pPr>
        <w:pStyle w:val="Normal"/>
        <w:jc w:val="center"/>
        <w:rPr/>
      </w:pP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сентября 2014 года                                                                                                            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Устав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риведения Устава муниципального образования «Сиверское городское поселение Гатчинского муниципального района Ленинградской области» в соответствие с действующим законодательством, руководствуясь Федеральными законами: № 131-ФЗ от 06.10.2013 г. «Об общих принципах организации местного самоуправления в Российской Федерации», № 67-ФЗ от 12.06.2002 г. «Об основных гарантиях избирательных прав и права на участие в референдуме граждан Российской Федерации», № 273-ФЗ от 25.12.2008 г.  "О противодействии коррупции", № 44-ФЗ от 05.04.2013 г. «О федеральной контрактной системе в сфере закупок товаров, работ, услуг для обеспечения государственных и муниципальных нужд», № 2202-1 от 17.01.1992 г. «О прокуратуре Российской Федерации», Областными законами Ленинградской области: № 26-оз от 15.05.2013 г. «О системе избирательных комиссий и избирательных участках в Ленинградской области», № 93-оз от 09.06.2007 г. «О местном референдуме в Ленинградской области», Уставом муниципального образования «Сиверское городское поселение Гатчинского муниципального района Ленинградской област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ив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и дополнения в Устав муниципального образования «Сиверское городское поселение Гатчинского муниципального района Ленинградской области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муниципального образования «Сиверское городское поселение Гатчинского муниципального района Ленинградской области» Петровой Н.В., в течении 15 дней со дня принятия настоящего решения представить его в порядке, предусмотренном Федеральным законом № 97-ФЗ от 21.07.2005 г. «О государственной регистрации уставов муниципальных образований»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е муниципального образования «Сиверское городское поселение Гатчинского муниципального района Ленинградской области» Петровой Н.В., в течение 7 дней после поступления из  Управления Министерства Юстиции Российской Федерации по Ленинградской области, официально опубликовать зарегистрированные настоящее решение, новую редакцию Устава муниципального образования «Сиверское городское поселение Гатчинского муниципального района Ленинград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иверского городского поселения                                                                          Н.В. Пет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3:00Z</dcterms:created>
  <dc:creator>Владимир Сергеевич</dc:creator>
  <dc:description/>
  <cp:keywords/>
  <dc:language>en-US</dc:language>
  <cp:lastModifiedBy>Анастасия Петрова</cp:lastModifiedBy>
  <dcterms:modified xsi:type="dcterms:W3CDTF">2014-11-17T10:43:00Z</dcterms:modified>
  <cp:revision>2</cp:revision>
  <dc:subject/>
  <dc:title> </dc:title>
</cp:coreProperties>
</file>