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6159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ИВЕ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 ноября   2017г.                                                               №6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едоставление объектов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го фонда во временное владение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пользование"</w:t>
      </w:r>
    </w:p>
    <w:p>
      <w:pPr>
        <w:pStyle w:val="Normal"/>
        <w:tabs>
          <w:tab w:val="clear" w:pos="708"/>
          <w:tab w:val="left" w:pos="15593" w:leader="none"/>
        </w:tabs>
        <w:ind w:right="3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иверское городское поселение Гатчинского муниципального района Ленинградской области», администрация  Сиверского городского поселения 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"Предоставление объектов муниципального нежилого фонда во временное владение и (или) пользование"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газете «Леноблинформ»,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, вступает в силу со дня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редседателя Комитета экономики Ковасорову Г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ерского городского поселения                                           Кузьмин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льясова Е.В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Сиверское городское поселение Гатч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Ленинградской области»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ноября 2017г.  №68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схема муниципальной услуги "Предоставление объектов муниципального нежилого фонда во временное владение и (или) пользование"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 муниципальной услуге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7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«Сиверское городское поселение Гатчи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услуги в федеральном реестр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казать реестровый номер услу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услуга по предоставлению объектов муниципального нежилого фонда во временное владение и (или) польз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 «Сиверское городское поселения Гатчи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ниципального района Ленинград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07.10.2015 № 70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объектов муниципального нежилого фонда во временное владение и (или) пользование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муниципаль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минальные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фициальный сайт  администрации Сиверского городского поселения </w:t>
            </w:r>
            <w:r>
              <w:rPr>
                <w:color w:val="0000FF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</w:t>
              </w:r>
            </w:hyperlink>
            <w:r>
              <w:rPr>
                <w:color w:val="0000FF"/>
                <w:lang w:val="en-US"/>
              </w:rPr>
              <w:t>mo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siverskoe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/>
              <w:t>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Общие сведения об услуге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134"/>
        <w:gridCol w:w="2410"/>
        <w:gridCol w:w="1275"/>
        <w:gridCol w:w="1134"/>
        <w:gridCol w:w="851"/>
        <w:gridCol w:w="1417"/>
        <w:gridCol w:w="993"/>
        <w:gridCol w:w="1842"/>
        <w:gridCol w:w="1418"/>
      </w:tblGrid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 подаче заявления по месту жительства (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календарных днейсо дня регистраци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 заявлении не указано название заявителя, направившего заявление, или почтовый адрес, по которому должен быть направлен отв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В заявлении содержатся нецензурные либо оскорбительные выражения, угрозы жизни, здоровью и имуществу должностного лица, а также членов его семь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Текст заявления не поддается прочт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 Заявитель не является лицом, которое имеет право на заключение соответствующего договора по действующему законодательству и его уполномоченным представи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 Если заявитель не соответствует требованиям действующего законодательства, предъявляемым к лицу, которому предоставляется муниципальная усл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 Не представлены все документы или установлено их несоответствие требованиям, предусмотренным для документов, предоставляемых заявителем и его уполномоченным представи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 Правовыми актами Российской Федерации или Ленинградской области установлены ограничения на распоряжение дан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 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 которому предоставляется муниципальная усл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 Принятие главой администрации МО решения об отказе в предоставлении (оказании) муниципальной услуги с учетом решения комиссии администрац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Администрация муниципального образования «Сиверское городское поселение Гатчинского муниципального района  Ленинградской области»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Посредством почтовой  связи;               4) В электронном виде на электронный адрес администрации МО «Сиверское  городское поселение Гатчинского муниципального района Ленинградской области» -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cons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@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 )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nob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Администрация муниципального образования «Сиверское городское поселение Гатчинского муниципального района  Ленинградской области»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осредством почтовой связи;               4) В электронном виде на электронный адрес администрации МО «Сиверское городское поселение Гатчинского муниципального района Ленинградской области»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cons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заявителях услуги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2464"/>
        <w:gridCol w:w="1848"/>
        <w:gridCol w:w="1783"/>
        <w:gridCol w:w="1914"/>
        <w:gridCol w:w="21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лиц, имеющих право на получ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(приказ) о назначении или избрании лица на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ает: - подпись должностного лица, подготовившего документ, дату составления документа; - информацию о праве физического лица действовать от имени заявителя без доверенности;</w:t>
              <w:br/>
              <w:t>- должно быть действительным на срок обращения 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Доверен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оверенность должна быть выдана юридическим лицом за подписью его руководителя и скреплена печатью организации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</w:t>
              <w:br/>
              <w:t xml:space="preserve"> 2) Документ, удостоверяющий личность, предоставляется в копии (не заверяется).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Доверен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оверенность должна быть нотариально заверена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  2) Документ, удостоверяющий личность, предоставляется в копии (не заверяется).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 xml:space="preserve">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Доверен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оверенность должна быть нотариально заверена.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2) Документ, удостоверяющий личность, предоставляется в копии (не заверяетс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/>
        <w:t>аздел 4. Документы, предоставляемые заявителем для получения «подуслуги»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51"/>
        <w:gridCol w:w="2531"/>
        <w:gridCol w:w="1971"/>
        <w:gridCol w:w="1550"/>
        <w:gridCol w:w="3584"/>
        <w:gridCol w:w="1806"/>
        <w:gridCol w:w="17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Подуслуга 1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объектов муниципального нежилого фонда во временное владение и (или) поль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юридическому лиц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передаче имущества в аренду/безвозмездное пользование/доверительное управление с указанием цели использования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е докумен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(Положение) со всеми зарегистрированными изменениями и дополнени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государственной регист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 (ЕГРЮЛ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не заверяетс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ые акты юридического ли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удостоверяющие лич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 лица, имеющего право действовать от имени заявителя без доверенности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/коп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, подтверждающие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кт Президента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Акт Правительства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ешение суда, вступившее в законную си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окумент, подтверждающий, что юридическое лицо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Свидетельство о регистрации права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кз. Коп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 Учредительные документы хозяйствующего су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услуга 2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объектов муниципального нежилого фонда во временное владение и (или) поль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му предпринимателю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передаче имущества в аренду/безвозмездное пользование/доверительное управление с указанием цели использования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государственной регист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физического лица в качестве индивидуального предпринимателя, либо свидетельство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не заверяет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подлин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удостоверяющие личност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, доверенного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, подтверждающие право индивидуального предпринимателя на получение объектов в пользование без процедуры торгов (в соответствии с ст. 17.1 Федерального закона от 26.07.2006 N 135-ФЗ "О защите конкуренции")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кт Президента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Акт Правительства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ешение суда, вступившее в законную си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окумент, подтверждающий, что индивидуальный предприниматель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Свидетельство о регистрации права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 Учредительные документы хозяйствующего су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услуга 3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объектов муниципального нежилого фонда во временное владение и (или) поль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ому лиц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передаче имущества в аренду/безвозмездное пользование с указанием цели использования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ные данны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остановке на учет физического лица в налоговом орга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не заверяет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подлин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удостоверяющие личност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, доверенного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, подтверждающие право физ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кт Президента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Акт Правительства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ешение суда, вступившее в законную си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окумент, подтверждающий, что физическое лицо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Свидетельство о регистрации права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 Учредительные документы хозяйствующего су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экземпляр/копия  в де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7"/>
        <w:gridCol w:w="2317"/>
        <w:gridCol w:w="1973"/>
        <w:gridCol w:w="1776"/>
        <w:gridCol w:w="1899"/>
        <w:gridCol w:w="1014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го серви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кратких сведений и/или выписки из ЕГРЮЛ по запросу органов муниципальной в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ткая выписка из ЕГРЮЛ; Полная выписка из ЕГРЮ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Сиверское городское поселение Гатчинского муниципального района Ленинградской области 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услуга 2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объектов муниципального нежилого фонда во временное владение и (или) поль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му предпринимател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кратких сведений и/или выписки из ЕГРЮЛ/ЕГРИП по запросу органов муниципальной в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ткая выписка из ЕГРИП; Полная выписка из ЕГРИ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Сиверское городское поселение Гатчин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услуга 3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объектов муниципального нежилого фонда во временное владение и (или) польз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ому лиц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ый сервис «Предоставление сведений об идентификационном номере налогоплательщика, физического лица, на основании полных паспортных данных, по запросу органов исполнительной влас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рос сведений об ИНН физического л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Сиверское городское поселение Гатчинского муниципального района Ленинград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 услуг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077"/>
        <w:gridCol w:w="2317"/>
        <w:gridCol w:w="1973"/>
        <w:gridCol w:w="1776"/>
        <w:gridCol w:w="1637"/>
        <w:gridCol w:w="1560"/>
        <w:gridCol w:w="1275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Договор о передаче имущества казны муниципального образования в аренду, безвозмездное пользование, доверительное управление без проведения торг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По форме согласно регламе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дписывается  главой/заместителем главы администрации МО «Сиверское городское поселение Гатчинского муниципального района Ленинградской области 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 форме согласно регламенту, утвержденному администрацией МО «Сиверское   городское поселение Гатчинского  муниципального  района  Ленинград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Администрация муниципального образования «Сиверское городское поселение Гатчинского муниципального района  Ленинградской области»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</w:tr>
      <w:tr>
        <w:trPr>
          <w:trHeight w:val="18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б отка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фициальное письмо администрации, подписанное главой/заместителем главы администрации МО «Сиверское городское поселение Гатчинского муниципального района Ленинград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Администрация муниципального образования «Сиверское  городское поселение Гатчинского муниципального района  Ленинградской области»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Технологические процессы предоставления услуг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552"/>
        <w:gridCol w:w="2175"/>
        <w:gridCol w:w="2552"/>
        <w:gridCol w:w="3778"/>
        <w:gridCol w:w="1984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рабочих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тор по общим вопросам администрации муниципального образования «Сиверское городское поселение Гатчинского муниципального района  Ленинградской обла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У ЛО «МФЦ»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. АИС МФЦ (для специалистов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явления и прилагаемых к нему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ответственный исполнитель осуществляет следующие действия:</w:t>
              <w:br/>
              <w:t>- направляет заявителю уведомление о необходимости представления дополнительной информации и(или) доработке представленных заявителем документов;</w:t>
              <w:br/>
              <w:t>- обращается за получением дополнительной информации и (или) подтверждением представленной заявителем информации в государственные органы или в соответствующие подразделения администрации МО, обладающие необходимой информаци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е структурное подразделение администрации муниципального образования       «Сиверское городско поселение Гатчинского муниципального района  Ленинградской области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вопроса на заседании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вопроса осуществляется в порядке, определенном нормативным правовым актом администрации муниципального образования «Сиверское городское поселение Гатчинского муниципального  района  Ленинградской облас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аленда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е структурное подразделение администрации муниципального образования «Сиверское городское поселение Гатчинского муниципального района  Ленинградской области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наличие ПК, принтера, сканера, телефонной и факсимиль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решения, подготовка, издание муниципаль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принимает Глава администрации муниципального образования «Сиверское городское поселение Гатчинского муниципального района Ленинградской облас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календарных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м за подготовку муниципального правового акта главы администрации МО является специалист отдела, которому главой администрации МО, его заместителем, начальником отдела дано поручение о подготовке муниципального правового акта; ответственным за издание муниципального правового актаглавы администрации МО, является специалист  отдела, который осуществляет регистрацию правовых актов администрации М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а о передаче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ы муниципального образования в аренду, безвозмездноепользование, доверитель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договора должен быть подписан заявителем в течение 15 (пятнадцати) календарных дней с момента получения договора, если иные сроки не определены в муниципальном правовом акте главы администрации М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календа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тдела, которому начальником отдела дано поручение о подготовке проекта договор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Особенности предоставления услуги</w:t>
      </w:r>
      <w:r>
        <w:rPr/>
        <w:t xml:space="preserve"> в электронной форме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2693"/>
        <w:gridCol w:w="2410"/>
        <w:gridCol w:w="2835"/>
        <w:gridCol w:w="3969"/>
      </w:tblGrid>
      <w:tr>
        <w:trPr>
          <w:trHeight w:val="3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ортал государственных услуг (функций) Ленинградской област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Официальный сайт администрации МО «Сиверское городское поселение Гатчинского муниципального района Ленинградской области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</w:rPr>
                <w:t>http://</w:t>
              </w:r>
            </w:hyperlink>
            <w:r>
              <w:rPr>
                <w:color w:val="0000FF"/>
                <w:lang w:val="en-US"/>
              </w:rPr>
              <w:t>mo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siverskoe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Электронная почта заявите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 телефону специалистами администрации МО «Сиверское городское поселение Гатчинского муниципального района Ленинградской области», ответственными за информир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средством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отсутствует, прием осуществляется в часы работы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кументов на бумажном носител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По телефону специалистами администрации МО «Сиверское городское поселение Гатчинского муниципального района Ленинградской области », ответственными за 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осредством личной подач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осредством почтовой корреспонден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Официальный сайт администрации МО «Сиверское  городское поселение  Гатчинского муниципального района Ленинградской области»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</w:rPr>
                <w:t>http://</w:t>
              </w:r>
            </w:hyperlink>
            <w:r>
              <w:rPr>
                <w:color w:val="0000FF"/>
                <w:lang w:val="en-US"/>
              </w:rPr>
              <w:t>mo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siverskoe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средством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center"/>
        <w:rPr/>
      </w:pPr>
      <w:r>
        <w:rPr/>
        <w:t>В администрацию муниципального образования</w:t>
      </w:r>
    </w:p>
    <w:p>
      <w:pPr>
        <w:pStyle w:val="ConsPlusNonformat"/>
        <w:ind w:left="5103" w:hanging="0"/>
        <w:jc w:val="center"/>
        <w:rPr/>
      </w:pPr>
      <w:r>
        <w:rPr/>
        <w:t>«Сиверское городское поселение Гатчинского муниципального района  Ленинградской области» от</w:t>
      </w:r>
    </w:p>
    <w:p>
      <w:pPr>
        <w:pStyle w:val="ConsPlusNonformat"/>
        <w:ind w:left="5103" w:hanging="0"/>
        <w:jc w:val="center"/>
        <w:rPr/>
      </w:pPr>
      <w:r>
        <w:rPr/>
        <w:t>________________________________</w:t>
      </w:r>
    </w:p>
    <w:p>
      <w:pPr>
        <w:pStyle w:val="ConsPlusNonformat"/>
        <w:ind w:left="5103" w:hanging="0"/>
        <w:jc w:val="center"/>
        <w:rPr/>
      </w:pPr>
      <w:r>
        <w:rPr/>
        <w:t>(полное наименование заявителя -</w:t>
      </w:r>
    </w:p>
    <w:p>
      <w:pPr>
        <w:pStyle w:val="ConsPlusNonformat"/>
        <w:ind w:left="5103" w:hanging="0"/>
        <w:jc w:val="center"/>
        <w:rPr/>
      </w:pPr>
      <w:r>
        <w:rPr/>
        <w:t>юридического лица или фамилия,</w:t>
      </w:r>
    </w:p>
    <w:p>
      <w:pPr>
        <w:pStyle w:val="ConsPlusNonformat"/>
        <w:ind w:left="5103" w:hanging="0"/>
        <w:jc w:val="center"/>
        <w:rPr/>
      </w:pPr>
      <w:r>
        <w:rPr/>
        <w:t>имя и отчество физического лица)</w:t>
      </w:r>
    </w:p>
    <w:p>
      <w:pPr>
        <w:pStyle w:val="ConsPlusNonformat"/>
        <w:ind w:left="5103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в аренду, безвозмездное пользование, доверительное</w:t>
      </w:r>
    </w:p>
    <w:p>
      <w:pPr>
        <w:pStyle w:val="ConsPlusNonformat"/>
        <w:jc w:val="both"/>
        <w:rPr/>
      </w:pPr>
      <w:r>
        <w:rPr/>
        <w:t>управление  (ненужное  зачеркнуть)  объект нежилого фонда, расположенный по</w:t>
      </w:r>
    </w:p>
    <w:p>
      <w:pPr>
        <w:pStyle w:val="ConsPlusNonformat"/>
        <w:jc w:val="both"/>
        <w:rPr/>
      </w:pPr>
      <w:r>
        <w:rPr/>
        <w:t>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ать адрес конкретного объекта)</w:t>
      </w:r>
    </w:p>
    <w:p>
      <w:pPr>
        <w:pStyle w:val="ConsPlusNonformat"/>
        <w:jc w:val="both"/>
        <w:rPr/>
      </w:pPr>
      <w:r>
        <w:rPr/>
        <w:t>Общей площадью ________ кв. м, этажность _________ сроком 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ля использования п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квизиты заявител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нахожд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ля юрид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регистр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ля физ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фактического прожи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ля физ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аспорт: серия _____, номер ______, выданный "__" ____________ г.</w:t>
      </w:r>
    </w:p>
    <w:p>
      <w:pPr>
        <w:pStyle w:val="ConsPlusNonformat"/>
        <w:jc w:val="both"/>
        <w:rPr/>
      </w:pPr>
      <w:r>
        <w:rPr/>
        <w:t>(для физических лиц, в том числе индивидуальных предпринимател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анковские реквизиты:</w:t>
      </w:r>
    </w:p>
    <w:p>
      <w:pPr>
        <w:pStyle w:val="ConsPlusNonformat"/>
        <w:jc w:val="both"/>
        <w:rPr/>
      </w:pPr>
      <w:r>
        <w:rPr/>
        <w:t>ИНН ____________________, р/с _____________________________________________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 телефоны, факс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риант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ить  договор  аренды  на условиях, содержащихся в примерной форме</w:t>
      </w:r>
    </w:p>
    <w:p>
      <w:pPr>
        <w:pStyle w:val="ConsPlusNonformat"/>
        <w:jc w:val="both"/>
        <w:rPr/>
      </w:pPr>
      <w:r>
        <w:rPr/>
        <w:t>договора   аренды   объекта   нежилого  фонда, соглас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риант 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ить  договор безвозмездного пользования на условиях, содержащихся</w:t>
      </w:r>
    </w:p>
    <w:p>
      <w:pPr>
        <w:pStyle w:val="ConsPlusNonformat"/>
        <w:jc w:val="both"/>
        <w:rPr/>
      </w:pPr>
      <w:r>
        <w:rPr/>
        <w:t>в  примерной  форме  договора  безвозмездного  пользования объекта нежилого</w:t>
      </w:r>
    </w:p>
    <w:p>
      <w:pPr>
        <w:pStyle w:val="ConsPlusNonformat"/>
        <w:jc w:val="both"/>
        <w:rPr/>
      </w:pPr>
      <w:r>
        <w:rPr/>
        <w:t>фонда, соглас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риант 3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ить  договор  доверительного управления на условиях, содержащихся</w:t>
      </w:r>
    </w:p>
    <w:p>
      <w:pPr>
        <w:pStyle w:val="ConsPlusNonformat"/>
        <w:jc w:val="both"/>
        <w:rPr/>
      </w:pPr>
      <w:r>
        <w:rPr/>
        <w:t>в  примерной  форме  договора  доверительного  управления  объекта нежилого</w:t>
      </w:r>
    </w:p>
    <w:p>
      <w:pPr>
        <w:pStyle w:val="ConsPlusNonformat"/>
        <w:jc w:val="both"/>
        <w:rPr/>
      </w:pPr>
      <w:r>
        <w:rPr/>
        <w:t>фонда, согласен.</w:t>
      </w:r>
    </w:p>
    <w:p>
      <w:pPr>
        <w:pStyle w:val="ConsPlusNonformat"/>
        <w:jc w:val="both"/>
        <w:rPr/>
      </w:pPr>
      <w:r>
        <w:rPr/>
        <w:t>Приложение.</w:t>
      </w:r>
    </w:p>
    <w:p>
      <w:pPr>
        <w:pStyle w:val="ConsPlusNonformat"/>
        <w:jc w:val="both"/>
        <w:rPr/>
      </w:pPr>
      <w:r>
        <w:rPr/>
        <w:t>Комплект документов с описью.</w:t>
      </w:r>
    </w:p>
    <w:p>
      <w:pPr>
        <w:pStyle w:val="ConsPlusNonformat"/>
        <w:jc w:val="both"/>
        <w:rPr/>
      </w:pPr>
      <w:r>
        <w:rPr/>
        <w:t>Ответственный исполнител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.И.О., телефон, адрес электронной почты, моб.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лица, уполномоченного на подачу заявления от имени заявителя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юридического лица, либо подпись заявителя - физического лица)</w:t>
      </w:r>
    </w:p>
    <w:p>
      <w:pPr>
        <w:pStyle w:val="ConsPlusNonformat"/>
        <w:jc w:val="both"/>
        <w:rPr/>
      </w:pPr>
      <w:r>
        <w:rPr/>
        <w:t>М.П.</w:t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32:00Z</dcterms:created>
  <dc:creator>Екатерина Ивановна Мартын</dc:creator>
  <dc:description/>
  <cp:keywords/>
  <dc:language>en-US</dc:language>
  <cp:lastModifiedBy>RePack by Diakov</cp:lastModifiedBy>
  <cp:lastPrinted>2017-11-29T09:59:00Z</cp:lastPrinted>
  <dcterms:modified xsi:type="dcterms:W3CDTF">2017-11-29T07:00:00Z</dcterms:modified>
  <cp:revision>13</cp:revision>
  <dc:subject/>
  <dc:title/>
</cp:coreProperties>
</file>