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июня 2024 года № 36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8594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Об утверждении Положения о территориальном общественном самоуправлении 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сть-Лужском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сельском поселени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Об утверждении Положения о территориальном общественном самоуправлении в </w:t>
                            </w:r>
                            <w:r>
                              <w:rPr>
                                <w:color w:val="000000"/>
                              </w:rPr>
                              <w:t>Усть-Лужском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сельском поселении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о  статьей 27 Федерального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4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Усть-Лужского сельского поселения, в целях </w:t>
      </w:r>
      <w:r>
        <w:rPr>
          <w:i/>
          <w:szCs w:val="24"/>
        </w:rPr>
        <w:t xml:space="preserve"> </w:t>
      </w:r>
      <w:r>
        <w:rPr>
          <w:szCs w:val="24"/>
        </w:rPr>
        <w:t>обеспечения участия населения муниципального образования Усть-Лужского сельского поселения в осуществлении местного самоуправления, Совет депутатов муниципального образования «Усть-Лужское</w:t>
      </w:r>
      <w:r>
        <w:rPr/>
        <w:t xml:space="preserve">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Утвердить Положение о территориальном общественном самоуправлении в </w:t>
      </w:r>
      <w:r>
        <w:rPr>
          <w:color w:val="000000"/>
        </w:rPr>
        <w:t>Усть-Лужском</w:t>
      </w:r>
      <w:r>
        <w:rPr>
          <w:color w:val="000000"/>
          <w:szCs w:val="24"/>
        </w:rPr>
        <w:t xml:space="preserve"> </w:t>
      </w:r>
      <w:r>
        <w:rPr/>
        <w:t>сельском поселении согласно приложению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</w:rPr>
      </w:pPr>
      <w:r>
        <w:rPr>
          <w:bCs/>
          <w:sz w:val="20"/>
        </w:rPr>
        <w:t>от 17.06.2024 № 366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Cs w:val="24"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4"/>
        </w:rPr>
        <w:t xml:space="preserve">О ТЕРРИТОРИАЛЬНОМ ОБЩЕСТВЕННОМ САМОУПРАВЛЕНИИ В УСТЬ-ЛУЖСКОМ СЕЛЬСКОМ ПОСЕЛЕНИИ 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Настоящее Положение определяет основные принципы организации территориального общественного самоуправления на территории Усть-Лужского сельского поселения, его права, полномочия, гарантии и ответственность.</w:t>
      </w:r>
    </w:p>
    <w:p>
      <w:pPr>
        <w:pStyle w:val="Normal"/>
        <w:ind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br/>
        <w:t>Глава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br/>
        <w:t>Статья 1. Понятие территориального общественного самоуправления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baseline"/>
        <w:rPr/>
      </w:pPr>
      <w:r>
        <w:rPr>
          <w:szCs w:val="24"/>
        </w:rPr>
        <w:t>Территориальное общественное самоуправление в Усть-Лужском сельском поселении (далее - ТОС)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Усть-Лужском сельском поселени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ОС осуществляется непосредственно населением путем проведения собраний (конференций) граждан, а также посредством создания органов ТОС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br/>
        <w:t xml:space="preserve">   Статья 2. Правовая основа и основные принципы осуществления ТОС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textAlignment w:val="baseline"/>
        <w:rPr/>
      </w:pPr>
      <w:r>
        <w:rPr>
          <w:szCs w:val="24"/>
        </w:rPr>
        <w:t>Правовую основу осуществления ТОС в Усть-Лужском сельском  поселении составляют Конституция Российской Федерации, Федеральный закон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szCs w:val="24"/>
          </w:rPr>
          <w:t>Федеральный закон «О некоммерческих организациях»</w:t>
        </w:r>
      </w:hyperlink>
      <w:r>
        <w:rPr>
          <w:szCs w:val="24"/>
        </w:rPr>
        <w:t>, Федеральный закон «Об общественных объединениях», Устав Усть-Лужского сельского  поселения, настоящее Положение, устав ТОС.</w:t>
      </w:r>
    </w:p>
    <w:p>
      <w:pPr>
        <w:pStyle w:val="Normal"/>
        <w:numPr>
          <w:ilvl w:val="0"/>
          <w:numId w:val="26"/>
        </w:numPr>
        <w:ind w:left="0" w:firstLine="709"/>
        <w:jc w:val="both"/>
        <w:textAlignment w:val="baseline"/>
        <w:rPr/>
      </w:pPr>
      <w:r>
        <w:rPr>
          <w:szCs w:val="24"/>
        </w:rPr>
        <w:t>Основными принципами осуществления ТОС являются законность, добровольность, гласность, выборность органов ТОС и их подконтрольность населению, взаимодействие с органами местного самоуправления Усть-Лужского сельского поселения, сочетание интересов жителей отдельной территории с интересами населения Усть-Лужского сельского поселения.</w:t>
      </w:r>
    </w:p>
    <w:p>
      <w:pPr>
        <w:pStyle w:val="Normal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br/>
        <w:t>Статья 3. Право граждан на осуществление ТОС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Граждане Российской Федерации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 в целях осуществления ТОС, избирать и быть избранным в органы ТОС.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br/>
        <w:t>Статья 4. Правовой статус ТОС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textAlignment w:val="baseline"/>
        <w:rPr/>
      </w:pPr>
      <w:r>
        <w:rPr>
          <w:szCs w:val="24"/>
        </w:rPr>
        <w:t>ТОС считается учрежденным с момента регистрации устава ТОС администрацией Усть-Лужского сельского поселения. Порядок регистрации устава ТОС определяется настоящим Положением.</w:t>
      </w:r>
    </w:p>
    <w:p>
      <w:pPr>
        <w:pStyle w:val="Normal"/>
        <w:numPr>
          <w:ilvl w:val="0"/>
          <w:numId w:val="1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 после регистрации его устава.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br/>
        <w:t>Статья 5. Территория ТОС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; иные территории проживания граждан.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язательные условия организации ТОС:</w:t>
      </w:r>
    </w:p>
    <w:p>
      <w:pPr>
        <w:pStyle w:val="Normal"/>
        <w:numPr>
          <w:ilvl w:val="1"/>
          <w:numId w:val="18"/>
        </w:numPr>
        <w:ind w:left="0" w:firstLine="709"/>
        <w:jc w:val="both"/>
        <w:textAlignment w:val="baseline"/>
        <w:rPr/>
      </w:pPr>
      <w:r>
        <w:rPr>
          <w:szCs w:val="24"/>
        </w:rPr>
        <w:t>границы территории ТОС не могут выходить за пределы территории муниципального образования Усть-Луж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неразрывность территории, на которой осуществляется ТОС;</w:t>
      </w:r>
    </w:p>
    <w:p>
      <w:pPr>
        <w:pStyle w:val="Normal"/>
        <w:numPr>
          <w:ilvl w:val="1"/>
          <w:numId w:val="18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/>
      </w:pPr>
      <w:r>
        <w:rPr>
          <w:szCs w:val="24"/>
        </w:rPr>
        <w:t>Границы территории, на которой осуществляется ТОС, устанавливаются советом депутатов Усть-Лужского сельского поселения по предложению населения, проживающего на соответствующей территории в порядке, установленном настоящим Положением.</w:t>
      </w:r>
    </w:p>
    <w:p>
      <w:pPr>
        <w:pStyle w:val="Normal"/>
        <w:numPr>
          <w:ilvl w:val="0"/>
          <w:numId w:val="1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.</w:t>
      </w:r>
    </w:p>
    <w:p>
      <w:pPr>
        <w:pStyle w:val="Normal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br/>
        <w:t>Статья 6. Полномочия ТОС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baseline"/>
        <w:rPr/>
      </w:pPr>
      <w:r>
        <w:rPr>
          <w:szCs w:val="24"/>
        </w:rPr>
        <w:t>Полномочия ТОС определяются законодательством Российской Федерации, Уставом Усть-Лужского сельского поселения, настоящим Положением, уставом ТОС, договорами между органами местного самоуправления Усть-Лужского сельского поселения и органом ТОС.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Для осуществления своих целей и задач ТОС обладает следующими полномочиями: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едставляют интересы населения, проживающего на соответствующей территории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еспечивают исполнение решений, принятых на собраниях и конференциях граждан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могут выдвигать инициативный проект в качестве инициаторов про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аствуют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, осуществляют общественный контроль за исполнением планов и программ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казывают содействие в проведении благотворительных акций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в установленном законом порядке оказывают содействие правоохранительным органам в поддержании общественного порядка на территории ТОС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аствуют в работе с детьми и подростками, в том числе содействуют организации отдыха детей в каникулярное время; содействуют организации детских клубов, кружков, спортивных секций на территории ТОС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аствуют в общественных мероприятиях по благоустройству территорий, взаимодействуют с организациями и предприятиями жилищно-коммунального хозяйства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/>
      </w:pPr>
      <w:r>
        <w:rPr>
          <w:szCs w:val="24"/>
        </w:rPr>
        <w:t>информируют население о решениях органов местного самоуправления Усть-Лужского сельского поселения, принятых по предложению или при участии ТОС;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существляют иные полномочия, предусмотренные действующим законодательством, настоящим Положением о ТОС, уставом ТОС, решениями собраний (конференций) граждан, договорами между органом ТОС и органами местного самоуправления Усть-Лужского сельского поселения.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br/>
        <w:t>Глава 2. СОЗДАНИЕ ТОС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br/>
        <w:t>Статья 7. Порядок создания ТОС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оздание ТОС осуществляется по инициативе граждан, проживающих на соответствующей территории.</w:t>
      </w:r>
    </w:p>
    <w:p>
      <w:pPr>
        <w:pStyle w:val="Normal"/>
        <w:numPr>
          <w:ilvl w:val="0"/>
          <w:numId w:val="25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рядок создания ТОС включает: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оздание инициативной группы граждан по организации ТОС;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рганизацию и проведение учредительного собрания (конференции);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формление документов, принятых учредительным собранием (конференцией);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пределение границ ТОС;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/>
      </w:pPr>
      <w:r>
        <w:rPr>
          <w:szCs w:val="24"/>
        </w:rPr>
        <w:t>регистрацию устава ТОС администрацией Усть-Лужского сельского поселения;</w:t>
      </w:r>
    </w:p>
    <w:p>
      <w:pPr>
        <w:pStyle w:val="Normal"/>
        <w:numPr>
          <w:ilvl w:val="1"/>
          <w:numId w:val="16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государственную регистрацию ТОС (органов ТОС) в качестве юридического лица - по решению собрания (конференции) граждан в соответствии с уставом ТОС.</w:t>
      </w:r>
    </w:p>
    <w:p>
      <w:pPr>
        <w:pStyle w:val="Normal"/>
        <w:ind w:firstLine="709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br/>
        <w:t>Статья 8. Порядок организации и проведения учредительного собрания (конференции) граждан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рганизацию учредительного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Инициативная группа: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оставляет порядок организации и проведения учредительного собрания (конференции);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дготавливает проект повестки учредительного собрания (конференции) граждан;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/>
      </w:pPr>
      <w:r>
        <w:rPr>
          <w:szCs w:val="24"/>
        </w:rPr>
        <w:t>извещает не менее чем за неделю до проведения учредительного собрания (конференции) жителей и администрацию Усть-Лужского сельского поселения о дате, месте, времени и форме проведения учредительного собрания (конференции);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Выдвижение и выборы делегатов на учредительную конференцию проводятся на собраниях жителей в форме сбора подписей в подписных листах либо в форме собрания жителей подъезда многоквартирного жилого дома; многоквартирного жилого дома; группы жилых домов; жилого микрорайона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По инициативе жителей, от которых выдвигается делегат на учредительную конференцию, в соответствии с установленной нормой представительства в подписной лист вносится предлагаемая кандидатура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szCs w:val="24"/>
        </w:rPr>
      </w:pPr>
      <w:r>
        <w:rPr>
          <w:szCs w:val="24"/>
        </w:rPr>
        <w:t xml:space="preserve">Норма представительства по выборам делегата на конференцию составляет 1 делегат от 20 граждан проживающих на территории ТОС и достигших шестнадцатилетнего возраста. 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Выборы делегатов конференции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;                                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рганизует приглашение на учредительное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готовит проект устава ТОС, проекты других документов для принятия на учредительном собрании (конференции) граждан.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оводит регистрацию жителей или их представителей, прибывших на учредительное собрание (конференцию), сбор и учет мандатов (протоколов собраний жителей или подписных листов).</w:t>
      </w:r>
    </w:p>
    <w:p>
      <w:pPr>
        <w:pStyle w:val="Style25"/>
        <w:numPr>
          <w:ilvl w:val="1"/>
          <w:numId w:val="21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наделяет полномочиями своего представителя для открытия и ведения учредительного собрания (конференции) до избрания председателя собрания (конференции)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астники учредительного собрания (конференции) избирают председателя и секретаря собрания (конференции) и утверждают его повестку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редительное собрание граждан проводится в форме совместного присутствия и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Учредительная конференция проводится в форме совместного присутствия считается правомочной, если в ней принимает участие не менее двух третей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Кворум лиц подсчитывается от числа лиц, указанных в справке о численности граждан, достигших шестнадцатилетнего возраста, проживающих на соответствующей территории, выданной администрацией Усть-Лужского сельского поселения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чредительное собрание (конференция) рассматривает вопросы:</w:t>
      </w:r>
    </w:p>
    <w:p>
      <w:pPr>
        <w:pStyle w:val="Normal"/>
        <w:numPr>
          <w:ilvl w:val="1"/>
          <w:numId w:val="30"/>
        </w:numPr>
        <w:ind w:left="0" w:firstLine="709"/>
        <w:jc w:val="both"/>
        <w:textAlignment w:val="baseline"/>
        <w:rPr/>
      </w:pPr>
      <w:r>
        <w:rPr>
          <w:szCs w:val="24"/>
        </w:rPr>
        <w:t>об обращении в администрацию Усть-Лужского сельского поселения по вопросу рассмотрения границ территории, на которой планируется осуществление ТОС, и по вопросу регистрации устава ТОС;</w:t>
      </w:r>
    </w:p>
    <w:p>
      <w:pPr>
        <w:pStyle w:val="Normal"/>
        <w:numPr>
          <w:ilvl w:val="1"/>
          <w:numId w:val="30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 создании ТОС;</w:t>
      </w:r>
    </w:p>
    <w:p>
      <w:pPr>
        <w:pStyle w:val="Normal"/>
        <w:numPr>
          <w:ilvl w:val="1"/>
          <w:numId w:val="30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 утверждении устава ТОС;</w:t>
      </w:r>
    </w:p>
    <w:p>
      <w:pPr>
        <w:pStyle w:val="Normal"/>
        <w:numPr>
          <w:ilvl w:val="1"/>
          <w:numId w:val="30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 избрании органов ТОС с указанием срока их полномочий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оцедура проведения собрания (конференции) граждан отражается в протоколе.</w:t>
      </w:r>
    </w:p>
    <w:p>
      <w:pPr>
        <w:pStyle w:val="Style25"/>
        <w:numPr>
          <w:ilvl w:val="0"/>
          <w:numId w:val="4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рганы местного самоуправления вправе направить для участия в учредительном собрании (конференции) граждан по организации ТОС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Статья 9. Порядок установления границ ТОС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Для утверждения границ ТОС в администрацию Усть-Лужского сельского поселения направляются следующие документы:</w:t>
      </w:r>
    </w:p>
    <w:p>
      <w:pPr>
        <w:pStyle w:val="Normal"/>
        <w:numPr>
          <w:ilvl w:val="1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заявление об обращении по вопросу рассмотрения границ ТОС и регистрации устава ТОС;</w:t>
      </w:r>
    </w:p>
    <w:p>
      <w:pPr>
        <w:pStyle w:val="Normal"/>
        <w:numPr>
          <w:ilvl w:val="1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отокол учредительного собрания (конференции)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К протоколу учредительной конференции прилагаются протоколы собраний жителей, на которых были избраны делегаты конференции, или подписные листы по выдвижению и выборам делегатов на конференцию;</w:t>
      </w:r>
    </w:p>
    <w:p>
      <w:pPr>
        <w:pStyle w:val="Normal"/>
        <w:numPr>
          <w:ilvl w:val="1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писание территории, на которой учреждается ТОС;</w:t>
      </w:r>
    </w:p>
    <w:p>
      <w:pPr>
        <w:pStyle w:val="Normal"/>
        <w:numPr>
          <w:ilvl w:val="1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два экземпляра устава ТОС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Экземпляры устава ТОС должны быть прошнурованы, пронумерованы, подписаны председателем и секретарем учредительного собрания (конференции), руководителем избранного органа ТО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Администрация Усть-Лужского сельского поселения в течение тридцати дней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оверяет полноту и правильность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Cs w:val="24"/>
        </w:rPr>
        <w:t>готовит проект решения совета депутатов Усть-Лужского сельского поселения об установлении границ ТОС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Глава администрации Усть-Лужского сельского поселения по результатам рассмотрения документов вносит их в совет депутатов Усть-Луж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Совет депутатов Усть-Луж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инимает решение об установлении границ ТОС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инимает решение об отказе в установлении границ ТОС в случае несоответствия представленных документов законодательству и настоящему Положению, предлагает иной обоснованный вариант границ территории ТОС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Статья 10. Устав ТОС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В уставе ТОС определяются: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ерритория, на которой осуществляется ТОС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цели, задачи, формы и основные направления деятельности ТОС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рядок формирования, прекращения полномочий, срок полномочий, права и обязанности органов ТОС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рядок принятия решений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рядок прекращения осуществления ТОС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о решению собрания (конференции) граждан в уставе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Дополнительные требования к содержанию устава ТОС органами местного самоуправления устанавливаться не могут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Устав ТОС регистрируется распоряжением главы администрации, Усть-Лужского сельского поселения не позднее десяти дней после принятия решения советом депутатов Усть-Лужского сельского поселения об установлении границ ТОС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Один экземпляр зарегистрированного устава ТОС с печатью администрации Усть-Лужского сельского поселения и подписью главы администрации, копия решения совета депутатов Усть-Лужского сельского поселения об установлении границ ТОС и копия распоряжения о регистрации устава ТОС направляются заявителю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/>
      </w:pPr>
      <w:r>
        <w:rPr>
          <w:szCs w:val="24"/>
        </w:rPr>
        <w:t>В случае</w:t>
      </w:r>
      <w:r>
        <w:rPr/>
        <w:t xml:space="preserve"> несоответствия представленных документов требованиям законодательства и настоящего Положения администрация Усть-Лужского сельского поселения направляет заявителям мотивированный отказ в регистрации устава ТОС в письменном ви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тказ в регистрации устава ТОС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/>
      </w:pPr>
      <w:r>
        <w:rPr/>
        <w:t>Изменения и дополнения в устав ТОС вносятся решением собрания (конференции) ТОС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изменении границ ТОС перерегистрация устава ТОС осуществляется в том же порядке, что и регистрация устава ТОС. В остальных случаях перерегистрация устава ТОС осуществляется не позднее двадцати дней со дня поступления представленных документов.</w:t>
      </w:r>
    </w:p>
    <w:p>
      <w:pPr>
        <w:pStyle w:val="Normal"/>
        <w:numPr>
          <w:ilvl w:val="2"/>
          <w:numId w:val="27"/>
        </w:numPr>
        <w:shd w:fill="FFFFFF" w:val="clear"/>
        <w:ind w:left="0" w:firstLine="709"/>
        <w:jc w:val="both"/>
        <w:textAlignment w:val="baseline"/>
        <w:rPr/>
      </w:pPr>
      <w:r>
        <w:rPr/>
        <w:t>Администрация Усть-Лужского сельского поселения ведет реестр уставов ТОС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а 3. ОРГАНИЗАЦИОННЫЕ ОСНОВЫ ТОС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1. Собрание (конференция) граждан по вопросам осуществления ТОС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орядок назначения и проведения собраний, конференций граждан в целях осуществления ТОС определяется уставом ТОС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Собрание граждан по вопросам организации и осуществления территориального общественного самоуправления проводится в форме совместного присутствия и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онференция граждан по вопросам организации и осуществления территориального общественного самоуправления проводится в форме совместного присутствия и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В случае, если при проведении собрания граждан по вопросам организации и осуществления территориального общественного самоуправления такое собрание не имело указанного в пункте 2 статьи 11 настоящего решения кворума, проводится повторное собрание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2. Полномочия собрания (конференции) граждан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 исключительным полномочиям собрания, конференции граждан, осуществляющих ТОС, относятся: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брание органов территориального обществен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суждение инициативного проекта и принятие решения по вопросу о его одобрении.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3. Органы ТОС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Структура, наименование, порядок избрания органов ТОС определяются уставом ТОС в соответствии с настоящим Положением.</w:t>
      </w:r>
    </w:p>
    <w:p>
      <w:pPr>
        <w:pStyle w:val="Normal"/>
        <w:numPr>
          <w:ilvl w:val="0"/>
          <w:numId w:val="29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ТОС могут создаваться в следующих формах:</w:t>
      </w:r>
    </w:p>
    <w:p>
      <w:pPr>
        <w:pStyle w:val="Normal"/>
        <w:numPr>
          <w:ilvl w:val="1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омитет подъезда многоквартирного жилого дома;</w:t>
      </w:r>
    </w:p>
    <w:p>
      <w:pPr>
        <w:pStyle w:val="Normal"/>
        <w:numPr>
          <w:ilvl w:val="1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домовой комитет многоквартирного жилого дома;</w:t>
      </w:r>
    </w:p>
    <w:p>
      <w:pPr>
        <w:pStyle w:val="Normal"/>
        <w:numPr>
          <w:ilvl w:val="1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уличный комитет группы жилых домов;</w:t>
      </w:r>
    </w:p>
    <w:p>
      <w:pPr>
        <w:pStyle w:val="Normal"/>
        <w:numPr>
          <w:ilvl w:val="1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Совет территориального общественного самоуправления жилого микрорайона или населенного пункта;</w:t>
      </w:r>
    </w:p>
    <w:p>
      <w:pPr>
        <w:pStyle w:val="Normal"/>
        <w:numPr>
          <w:ilvl w:val="1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иные органы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4. Взаимодействие органов ТОС с органами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местного самоуправления в рамках своей компетенции: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казывают содействие населению в реализации права на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казывают помощь инициативным группам жителей в проведении собраний, конференций жителей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разрабатывают нормативные акты, устанавливающие общие принципы организации и деятельности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казывают организационную и методическую помощь органам ТОС, разрабатывают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уют учебу активных участников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устанавливают сферы совместной компетенции с ТОС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участвуют в работе конференций и собраний органов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оординируют деятельность органов ТОС, оказывают им организационную и методическую помощь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заключают договоры с органами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онтролируют поступление и использование бюджетных средств, переданных органам и выборным лицам ТОС на выполнение их деятельности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контролируют использование муниципального имущества, переданного органам ТОС по договорам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устанавливают льготы по налогам и сборам для органов ТОС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создают необходимые условия для становления и развития системы ТОС и содействуют его органам в осуществлении их полномочий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информируют органы ТОС о планируемых и принятых решениях органов местного самоуправления, затрагивающих интересы жителей соответствующей территории;</w:t>
      </w:r>
    </w:p>
    <w:p>
      <w:pPr>
        <w:pStyle w:val="Normal"/>
        <w:numPr>
          <w:ilvl w:val="1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существляют другие полномочия в соответствии с законодательством и настоящим Положением.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ординационные и экспертные формирования (советы, комитеты, рабочие группы и др.) с участием органов ТОС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а 4. ЭКОНОМИЧЕСКАЯ ОСНОВА ТОС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5. Финансы и имущество ТОС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ТОС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В собственности ТОС, являющегося юридическим лицом, могут находиться:</w:t>
      </w:r>
    </w:p>
    <w:p>
      <w:pPr>
        <w:pStyle w:val="Normal"/>
        <w:numPr>
          <w:ilvl w:val="1"/>
          <w:numId w:val="24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имущество и финансовые средства, приобретенные в результате хозяйственной деятельности;</w:t>
      </w:r>
    </w:p>
    <w:p>
      <w:pPr>
        <w:pStyle w:val="Normal"/>
        <w:numPr>
          <w:ilvl w:val="1"/>
          <w:numId w:val="24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имущество и финансовые средства, переданные ТОС органами государственной власти, местного самоуправления, гражданами и организациями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равом владения, пользования и распоряжения собственностью ТОС от имени населения обладают собрания, конференции граждан либо органы ТОС в соответствии с уставом ТОС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/>
      </w:pPr>
      <w:r>
        <w:rPr>
          <w:szCs w:val="24"/>
        </w:rPr>
        <w:t>Передача муниципального имущества и средств бюджета Усть-Лужского сельского поселения ТОС осуществляется в порядке, установленном законодательством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о окончании финансового года органы ТОС отчитываются о финансовых результатах деятельности перед собранием, конференцией граждан.</w:t>
      </w:r>
    </w:p>
    <w:p>
      <w:pPr>
        <w:pStyle w:val="Normal"/>
        <w:numPr>
          <w:ilvl w:val="2"/>
          <w:numId w:val="23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В случае использования имущества, бюджетных средств, переданных органами государственной власти и местного самоуправления, органами ТОС в соответствующие органы представляется отчет в порядке и сроки, установленные этими органам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а 5. ГАРАНТИИ И ОТВЕТСТВЕННОСТЬ ТОС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6. Гарантии деятельности ТОС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местного самоуправления предоставляют органам ТОС необходимую информацию для создания, функционирования и развития ТОС.</w:t>
      </w:r>
    </w:p>
    <w:p>
      <w:pPr>
        <w:pStyle w:val="Normal"/>
        <w:numPr>
          <w:ilvl w:val="0"/>
          <w:numId w:val="15"/>
        </w:numPr>
        <w:ind w:left="0" w:firstLine="709"/>
        <w:jc w:val="both"/>
        <w:textAlignment w:val="baseline"/>
        <w:outlineLvl w:val="2"/>
        <w:rPr/>
      </w:pPr>
      <w:r>
        <w:rPr>
          <w:szCs w:val="24"/>
        </w:rPr>
        <w:t>Органы местного самоуправления содействуют становлению и развитию ТОС на территории Усть-Лужского сельского поселения с использованием организационного потенциала и финансовых возможностей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7. Ответственность ТОС и его органов перед государством и перед органами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szCs w:val="24"/>
        </w:rPr>
        <w:t>Органы ТОС несут ответственность за несоблюдение действующего законодательства, Устава Усть-Лужского сельского поселения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8. Ответственность органов ТОС перед гражданами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4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тветственность органов ТОС перед гражданами наступает в случае нарушения ими действующего законодательства, настоящего Положения, устава ТОС либо утраты этими органами доверия со стороны граждан.</w:t>
      </w:r>
    </w:p>
    <w:p>
      <w:pPr>
        <w:pStyle w:val="Normal"/>
        <w:numPr>
          <w:ilvl w:val="2"/>
          <w:numId w:val="24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снования и виды ответственности органов ТОС определяются уставом ТОС.</w:t>
      </w:r>
    </w:p>
    <w:p>
      <w:pPr>
        <w:pStyle w:val="Normal"/>
        <w:numPr>
          <w:ilvl w:val="2"/>
          <w:numId w:val="24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ТОС отчитываются о своей деятельности не реже одного раза в год на собраниях (конференциях) ТОС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19. Контроль за деятельностью ТОС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Участники ТОС вправе получать в полном объеме информацию о деятельности органов ТОС, участвовать в принятии решений по результатам отчетов органов ТОС о своей деятельности.</w:t>
      </w:r>
    </w:p>
    <w:p>
      <w:pPr>
        <w:pStyle w:val="Normal"/>
        <w:numPr>
          <w:ilvl w:val="2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местного самоуправления вправе устанавливать условия и порядок осуществления контроля за расходованием органами ТОС финансовых средств, переданных им в соответствии с договорами.</w:t>
      </w:r>
    </w:p>
    <w:p>
      <w:pPr>
        <w:pStyle w:val="Normal"/>
        <w:numPr>
          <w:ilvl w:val="2"/>
          <w:numId w:val="2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а 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тья 20. Прекращение осуществления ТОС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на основании решения собрания (конференции) ТОС;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textAlignment w:val="baseline"/>
        <w:outlineLvl w:val="2"/>
        <w:rPr>
          <w:szCs w:val="24"/>
        </w:rPr>
      </w:pPr>
      <w:r>
        <w:rPr>
          <w:szCs w:val="24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yperlink" Target="https://docs.cntd.ru/document/90152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6:00Z</dcterms:created>
  <dc:creator>Власенко</dc:creator>
  <dc:description/>
  <cp:keywords/>
  <dc:language>en-US</dc:language>
  <cp:lastModifiedBy>user</cp:lastModifiedBy>
  <cp:lastPrinted>2024-07-02T13:48:00Z</cp:lastPrinted>
  <dcterms:modified xsi:type="dcterms:W3CDTF">2024-07-02T10:49:00Z</dcterms:modified>
  <cp:revision>4</cp:revision>
  <dc:subject/>
  <dc:title/>
</cp:coreProperties>
</file>