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07 июня  2013 года                                                                                                      №  4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>
          <w:trHeight w:val="1424" w:hRule="atLeast"/>
        </w:trPr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«Интернет» на официальном сайте  муниципального образования Севастьяновское сельское поселение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.12.2008 года № 273-ФЗ «О противодействии коррупции», администрация муниципального образования Севастьяновское сельско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, в информационно-телекоммуникационной сети «Интернет» на официальном сайте  муниципального образования Севастьяновское сельское поселение и представления этих сведений общероссийским средствам массовой информации для опубликования (Приложение 1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3"/>
          <w:szCs w:val="23"/>
        </w:rPr>
        <w:t xml:space="preserve"> </w:t>
      </w:r>
      <w:r>
        <w:rPr/>
        <w:t>Опубликовать данное постановление в приложении к районной газете «Красная звезда»-Приозерский край», в сетевом издании «Леноблинформ» и в информационно-телекоммуникационной сети Интернет на официальном сайте  муниципального образования Севастьяновское сельское поселение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Глава администрации:                                                       С. В.Карп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ман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-79)93-2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ослано: дело-2, прокуратура – 1, регистр-1, СМИ-1.</w:t>
      </w:r>
    </w:p>
    <w:p>
      <w:pPr>
        <w:pStyle w:val="Normal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вастьяновское сельское поселение</w:t>
      </w:r>
    </w:p>
    <w:p>
      <w:pPr>
        <w:pStyle w:val="Normal"/>
        <w:jc w:val="right"/>
        <w:rPr/>
      </w:pPr>
      <w:r>
        <w:rPr/>
        <w:t>от 07 июня 2013 года № 49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 муниципального образования Севастьяновское сельское поселение и представления этих сведений  общероссийским средствам массовой информации для опубликования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обязанность кадровой службы администрации муниципального образования Севастьяновское сельское поселение по осуществлению проверки достоверности и полноты представляемых сведений о доходах, об имуществе и обязательствах имущественного характера лиц, замещающих должности руководителя муниципального учреждения и членов их семей, в отношении которых полномочия учредителя осуществляет администрация муниципального образования Севастьяновское сельское псоеление, в информационно-телекоммуникационной сети Интернет на официальном сайте муниципального образования Севастьяновское сельское поселение (далее – официальный сайт) и предоставления этих сведений для опубликования общероссийским средствам массовой информации и в связи с их запросами.</w:t>
      </w:r>
    </w:p>
    <w:p>
      <w:pPr>
        <w:pStyle w:val="Normal"/>
        <w:ind w:firstLine="709"/>
        <w:jc w:val="both"/>
        <w:rPr/>
      </w:pPr>
      <w:r>
        <w:rPr/>
        <w:t xml:space="preserve">2. На официальном сайте по электронному адресу 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sevastianovo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 xml:space="preserve">  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:</w:t>
      </w:r>
    </w:p>
    <w:p>
      <w:pPr>
        <w:pStyle w:val="Normal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я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5. Лица, замещающие должность руководителя муниципального учреждения, одновременно со сведениями о доходах, об имуществе и обязательствах имущественного характера, представляемыми в соответствии с законодательством, представляют в кадровую службу администрации муниципального образования Севастьяновское сельское поселение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. Форма представля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/>
        <w:t>6. При представлении уточненных сведений о доходах, об имуществе и обязательствах имущественного характера лицо, замещающее должность руководителя муниципального учреждения,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лицом, замещающим должность руководителя муниципального учреждения, размещаются кадровой службой администрации муниципального образования Севастьяновское сельское поселени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.</w:t>
      </w:r>
    </w:p>
    <w:p>
      <w:pPr>
        <w:pStyle w:val="Normal"/>
        <w:ind w:firstLine="709"/>
        <w:jc w:val="both"/>
        <w:rPr/>
      </w:pPr>
      <w:r>
        <w:rPr/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9. Запрос общероссийского средства массовой информации должен содержать фамилию, имя, отчество, а также наименование должности лица, замещающего должность руководителя муниципального учреждения, сведения которого запрашиваются для опубликования.</w:t>
      </w:r>
    </w:p>
    <w:p>
      <w:pPr>
        <w:pStyle w:val="Normal"/>
        <w:ind w:firstLine="709"/>
        <w:jc w:val="both"/>
        <w:rPr/>
      </w:pPr>
      <w:r>
        <w:rPr/>
        <w:t>10. Кадровая служба администрации муниципального образования Севастьяновское сельское поселение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письменно сообщает об это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м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1. Лица, замещающие должность руководителя муниципального учрежд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к Порядк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 муниципального образования Севастьяновское сельское поселение и представления этих сведений  общероссийским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t>(Форма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руководителями муниципа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вастьянов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985"/>
        <w:gridCol w:w="1559"/>
        <w:gridCol w:w="992"/>
        <w:gridCol w:w="1276"/>
        <w:gridCol w:w="1560"/>
        <w:gridCol w:w="1558"/>
        <w:gridCol w:w="992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oksitogorsk.ru/npa/admin/files/04.13/проект размещение сведений в СМИ  по 309.doc" \l "Par130%23Par1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oksitogorsk.ru/npa/admin/files/04.13/проект размещение сведений в СМИ  по 309.doc" \l "Par132%23Par1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 или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________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ь учреждения)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________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 принявшего сведения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Указывается только фамилия, имя, отчество руководителя муниципального учреждения Приозерского муниципального района Ленинградской области. Фамилия, имя, отчество супруги (супруга) и несовершеннолетних детей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Указывается, например, жилой дом, земельный участок, квартира и т.д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>&lt;***&gt; Указывается Россия или иная страна (государ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3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2:00Z</dcterms:created>
  <dc:creator>Белькова</dc:creator>
  <dc:description/>
  <dc:language>en-US</dc:language>
  <cp:lastModifiedBy>1</cp:lastModifiedBy>
  <cp:lastPrinted>2013-06-03T17:21:00Z</cp:lastPrinted>
  <dcterms:modified xsi:type="dcterms:W3CDTF">2013-06-08T10:11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6689b9-5cc7-46cc-a5f0-85c24857cdaa</vt:lpwstr>
  </property>
</Properties>
</file>