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5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нтября 2014 года             №  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бного протапливания на территории муниципального образования Мельник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завершением работ по подготовке объектов жилищно-коммунального хозяйства к отопительному сезону 2014-2015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теплоснабжающей организации филиала ОАО «Газпром теплоэнерго» в Ленинградской области Я.И Ещенко обеспечить проведение пробного протапливания  зданий всех назначений на территории муниципального образования Мельниковское сельское поселение в течении 3-х суток (72 часов) в соответствии с утвержденным графиком опробования системы теплоснабжения с 26 сентября по 29 сентября  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частка филиала ОАО «Газпром теплоэнерго» в Ленинградской области А.В. Трофимову обеспечить выполнение работ на теплоисточнике в соответствии с п. 4.8 постановления Правительства Ленинградской области от 19 июня 2008 года № 177 в период первых суток 26 сентября 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учреждений социальной сферы, УК ЗАО «ТВЭЛОблСервис» произвести работы по опробованию внутренних систем теплоснабжения в соответствии с п. 4.10, 4.11, 4.12, 4.13, 4.14 постановления Правительства Ленинградской области от 19 июня 2008 года № 177 в период вторых суток с 27 по 28 сентября 201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К ЗАО «ТВЭЛОблСервис» своевременно оповестить потребителей о сроках проведения пробного протапл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УК ЗАО «ТВЭЛОблСервис» о всех неисправностях, возникших при проведении пробного протапливания, своевременно информировать теплоснабжающую организацию и заместителя главы администрации муниципального образования Мельниковское сельское поселение, принимать меры по их устран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и опубликовать на сайте «Леноблинфор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заместителя главы администрации  муниципального образования Мельниковское сельское поселение Николаева С.Д.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№ 106 от 24.09.2014 года считать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Э.А. Камн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Николаев С.Д.. 91-19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ослано: дело-2; прокуратура-1; ОАО «Газпром теплоэнерго»-1; детский сад-1; школа-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ольница-1; Леноблинформ-1; ОКХ -1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5:00Z</dcterms:created>
  <dc:creator>SamLab.ws</dc:creator>
  <dc:description/>
  <cp:keywords/>
  <dc:language>en-US</dc:language>
  <cp:lastModifiedBy>Анастасия Петрова</cp:lastModifiedBy>
  <cp:lastPrinted>2014-10-01T11:00:00Z</cp:lastPrinted>
  <dcterms:modified xsi:type="dcterms:W3CDTF">2014-10-01T15:15:00Z</dcterms:modified>
  <cp:revision>2</cp:revision>
  <dc:subject/>
  <dc:title/>
</cp:coreProperties>
</file>