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6762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                                                                     «Подпорожский муниципальный район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Л А В А   М У Н И Ц И П А Л Ь Н О Г О   О Б Р А З О В А Н И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 xml:space="preserve">ПОСТАНОВЛЕНИЕ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 августа 2024 года                                                                                                                №  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>
          <w:trHeight w:val="780" w:hRule="atLeast"/>
        </w:trPr>
        <w:tc>
          <w:tcPr>
            <w:tcW w:w="5052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назначении общественных обсуждений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 объекту экологической экспертизы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5 Федерального закона от 06 октября 2003 года № 131-ФЗ «Об общих принципах организации местного самоуправления в Российской Федерации», статьями 9, 11 Федерального закона от 23 ноября 1995 года № 174-ФЗ «Об экологической экспертизе», статьями 3, 32, 33 Федерального закона от 10 января 2002 года № 7-ФЗ «Об охране окружающей среды», Приказом Министерства природных ресурсов и экологии Российской Федерации от 01 декабря 2020 года № 999 «Об утверждении требований к материалам оценки воздействия на окружающую среду», в целях выявления и учета мнения общественности, Уставом муниципального образования «Подпорожский муниципальный район Ленинградской области», Положением о порядке организации и проведения публичных слушаний, общественных обсуждений в Подпорожском муниципальном районе, утвержденным решением Совета депутатов муниципального образования «Подпорожский муниципальный район Ленинградской области» от 24 сентября 2018 года № 258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роведение общественных обсуждений в форме опроса по проектной документации объекта «Межпоселковый газопровод пос. Важины – д. Курпово Подпорожского района Ленинградской области» (далее – общественные обсуждения)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Заказчиком (Инициатором) выступает Общество с ограниченной ответственностью «Газпром проектирование» (ООО «Газпром проектирование»):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ГРН: 1217800107744, ИНН: 7813655197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юридический адрес: Российская Федерация, г. Санкт-Петербург, Сампсониевский проспект, д. 60, лит. А;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контактная информация: тел.: (812) 613-33-00, e-mail: info@eoggazprom.ru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нтактное лицо – Руководитель проекта Краснова Валерия Васильевна, тел. +7(921)9840757.</w:t>
      </w:r>
    </w:p>
    <w:p>
      <w:pPr>
        <w:pStyle w:val="TextBody"/>
        <w:spacing w:before="0" w:after="0"/>
        <w:jc w:val="both"/>
        <w:rPr/>
      </w:pPr>
      <w:r>
        <w:rPr/>
        <w:t>Исполнителем работ выступает Общество с ограниченной ответственностью «ГеоСтройИзыскания» (ООО «ГСИ»):</w:t>
      </w:r>
    </w:p>
    <w:p>
      <w:pPr>
        <w:pStyle w:val="TextBody"/>
        <w:spacing w:before="0" w:after="0"/>
        <w:jc w:val="both"/>
        <w:rPr/>
      </w:pPr>
      <w:r>
        <w:rPr/>
        <w:t>ОГРН: 1123525009541, ИНН: 3525281011;</w:t>
      </w:r>
    </w:p>
    <w:p>
      <w:pPr>
        <w:pStyle w:val="TextBody"/>
        <w:spacing w:before="0" w:after="0"/>
        <w:jc w:val="both"/>
        <w:rPr/>
      </w:pPr>
      <w:r>
        <w:rPr/>
        <w:t>юридический адрес: 1600009, Российская Федерация, Вологодская обл., г. Вологда, ул. Челюскинцев, д. 32. Оф. 801;</w:t>
      </w:r>
    </w:p>
    <w:p>
      <w:pPr>
        <w:pStyle w:val="TextBody"/>
        <w:spacing w:before="0" w:after="0"/>
        <w:jc w:val="both"/>
        <w:rPr/>
      </w:pPr>
      <w:r>
        <w:rPr/>
        <w:t xml:space="preserve">контактная информация: тел.: + 7(921)8210650, e-mail: </w:t>
      </w:r>
      <w:hyperlink r:id="rId3">
        <w:r>
          <w:rPr>
            <w:rStyle w:val="InternetLink"/>
          </w:rPr>
          <w:t>sav@gsi35.ru</w:t>
        </w:r>
      </w:hyperlink>
      <w:r>
        <w:rPr/>
        <w:t>.</w:t>
      </w:r>
    </w:p>
    <w:p>
      <w:pPr>
        <w:pStyle w:val="TextBody"/>
        <w:spacing w:before="0" w:after="0"/>
        <w:jc w:val="both"/>
        <w:rPr/>
      </w:pPr>
      <w:r>
        <w:rPr/>
        <w:t>Контактное лицо - Суровцева Екатерина Николаевна.</w:t>
      </w:r>
    </w:p>
    <w:p>
      <w:pPr>
        <w:pStyle w:val="TextBody"/>
        <w:spacing w:before="0" w:after="0"/>
        <w:jc w:val="both"/>
        <w:rPr/>
      </w:pPr>
      <w:r>
        <w:rPr/>
        <w:t>Разработчик материалов ОВОС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ОО «Северная компания»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ГРН: 1037821067635, ИНН: 7810183813,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Юридический адрес: 188669, Россия, Ленинградская обл., Всеволожский район, г. Мурино, ул. Кооперативная, 24А, контактная информация: mail@nordcompany.ru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Контактные данные ответственного лица со стороны заказчика: руководитель проекта Краснова Валерия Васильевна, тел. +7(921)984-07-57, </w:t>
      </w:r>
      <w:hyperlink r:id="rId4">
        <w:r>
          <w:rPr>
            <w:rStyle w:val="InternetLink"/>
          </w:rPr>
          <w:t>krasnova@nordcompany.ru</w:t>
        </w:r>
      </w:hyperlink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1. Установить срок проведения общественных обсуждений с 19.08.2024 года по 18.09.2024 год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1.2.</w:t>
      </w:r>
      <w:r>
        <w:rPr>
          <w:sz w:val="28"/>
          <w:szCs w:val="28"/>
        </w:rPr>
        <w:t xml:space="preserve"> </w:t>
      </w:r>
      <w:r>
        <w:rPr/>
        <w:t xml:space="preserve">Определить место ознакомления с документацией официальный сайт Администрации МО «Подпорожский муниципальный район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podadm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extBody"/>
        <w:spacing w:before="0" w:after="0"/>
        <w:ind w:firstLine="709"/>
        <w:jc w:val="both"/>
        <w:rPr/>
      </w:pPr>
      <w:r>
        <w:rPr/>
        <w:t>1.3. Форма сбора замечаний и предложений письменна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 по материалам общественных обсуждений принимаются в период с 19.08.2024 года по 28.09.2024 года (включительно) в электронном виде на электронную почту Администрации МО «Подпорожский муниципальный район»: reception@podadm.ru. (с пометкой «Общественные обсуждения»), в государственной информационной системе «Единый портал государственных и муниципальных услуг (функций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представить лич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дел по экономическому развитию и инвестиционной деятельности Администрации МО «Подпорожский муниципальный район» (187780, Ленинградская область, г. Подпорожье, пр. Ленина д.3, кабинет 53), понедельник-четверг с 08-00 часов до 17-30 часов (обеденный перерыв с 13-00 часов до 14-00 часов), пятница с  08-00 часов до 14-30 часов (обеденный перерыв с 12-00 часов до 12-30 часов) или направить почтовым отправлением в Администрацию МО «Подпорожский муниципальный район» (187780, Ленинградская область, г. Подпорожье, пр. Ленина д.3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ответственным за организацию проведения общественных обсуждений отдел по экономическому развитию и инвестиционной деятельности Администрации МО «Подпорожский муниципальный район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здать комиссию по подготовке и проведению общественных обсуждений в составе согласно, приложению 1 к настоящему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4. Отделу по экономическому развитию и инвестиционной деятельности Администрации МО «Подпорожский муниципальный район» совместно с Заказчиком:</w:t>
      </w:r>
    </w:p>
    <w:p>
      <w:pPr>
        <w:pStyle w:val="TextBody"/>
        <w:spacing w:before="0" w:after="0"/>
        <w:ind w:firstLine="709"/>
        <w:jc w:val="both"/>
        <w:rPr/>
      </w:pPr>
      <w:r>
        <w:rPr/>
        <w:t>4.1. Обеспечить размещение Уведомления на официальном сайте Администрации МО «Подпорожский муниципальный район» и в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"/>
        <w:spacing w:before="0" w:after="0"/>
        <w:ind w:firstLine="709"/>
        <w:jc w:val="both"/>
        <w:rPr/>
      </w:pPr>
      <w:r>
        <w:rPr/>
        <w:t>4.2. Подготовить журнал учета замечаний и предложений в соответствии с Требованиями и обеспечить ознакомление с проектной документацией включая предварительные материалы оценки воздействия на окружающую среду, на объект «Межпоселковый газопровод пос. Важины – д. Курпово Подпорожского района Ленинградской области».</w:t>
      </w:r>
    </w:p>
    <w:p>
      <w:pPr>
        <w:pStyle w:val="TextBody"/>
        <w:spacing w:before="0" w:after="0"/>
        <w:ind w:firstLine="709"/>
        <w:jc w:val="both"/>
        <w:rPr/>
      </w:pPr>
      <w:r>
        <w:rPr/>
        <w:t>4.3. Подготовить опросные листы и разместить их по адресу в соответствии с п. 1.2. настоящего постанов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4.4. Рассмотреть опросные листы на предмет признания действительными или недействительными в соответствии с пп. д) п. 7.9.5.4 требований к материалам оценки воздействия на окружающую среду, утвержденными приказом Миноприроды России от           01 декабря 2020 года № 999 «Об утверждении требований к материалам оценки воздействия на окружающую среду»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4.5. Обеспечить регистрацию поступивших от общественности замечаний и предложений по Объекту, выносимых на общественные обсуждения. </w:t>
      </w:r>
    </w:p>
    <w:p>
      <w:pPr>
        <w:pStyle w:val="TextBody"/>
        <w:spacing w:before="0" w:after="0"/>
        <w:ind w:firstLine="709"/>
        <w:jc w:val="both"/>
        <w:rPr/>
      </w:pPr>
      <w:r>
        <w:rPr/>
        <w:t>4.6. Оформить протокол в течение 5 рабочих дней после окончания проведения опроса, организовать его подписание, и передать подписанный экземпляр протокола в ООО «ГСИ» с Приложением заполненных журналов учёта замечаний и предложений и опросных лист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4.7. С целью информирования общественности о результатах общественных обсуждений разместить электронную копию Протокола общественных обсуждений в форме опроса на официальном сайте Администрации МО «Подпорожский муниципальный район» и в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"/>
        <w:spacing w:before="0" w:after="0"/>
        <w:ind w:firstLine="709"/>
        <w:jc w:val="both"/>
        <w:rPr/>
      </w:pPr>
      <w:r>
        <w:rPr/>
        <w:t>5. Утвердить текст Уведомления о проведении общественных обсуждений по проектной документации объекта «Межпоселковый газопровод пос. Важины – д. Курпово Подпорожского района Ленинградской области», включая предварительные материалы оценки воздействия на окружающую среду, согласно приложению 2 к настоящему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6. Постановление разместить на официальном сайте Администрации МО «Подпорожский муниципальный район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/>
        <w:t>7. Контроль за исполнением настоящего постановления возложить Администрацию МО «Подпорожский муниципальный район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лава муниципального образования                                                              В.В. Мосихи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иложение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к постановлению Главы МО 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«Подпорожский муниципальный район» 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 xml:space="preserve">от 07 августа 2024 </w:t>
            </w:r>
            <w:r>
              <w:rPr>
                <w:rFonts w:cs="Times New Roman" w:ascii="Times New Roman" w:hAnsi="Times New Roman"/>
                <w:spacing w:val="-4"/>
              </w:rPr>
              <w:t xml:space="preserve">года </w:t>
            </w:r>
            <w:r>
              <w:rPr>
                <w:rFonts w:cs="Times New Roman" w:ascii="Times New Roman" w:hAnsi="Times New Roman"/>
                <w:spacing w:val="3"/>
              </w:rPr>
              <w:t>№ 04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по подготовке и организации общественных обсуждений в форме опроса по проектной документации объекта «Межпоселковый газопровод пос. Важины – д. Курпово Подпорожского района Ленинградской области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281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едседатель Комиссии</w:t>
            </w:r>
          </w:p>
        </w:tc>
      </w:tr>
      <w:tr>
        <w:trPr>
          <w:trHeight w:val="842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речин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дрей Валер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781" w:leader="none"/>
                <w:tab w:val="left" w:pos="5946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Заместитель Главы Администрации МО «Подпорожский муниципальный район» по экономике и инвестициям</w:t>
            </w:r>
          </w:p>
        </w:tc>
      </w:tr>
      <w:tr>
        <w:trPr>
          <w:trHeight w:val="562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меститель Председателя комиссии</w:t>
            </w:r>
          </w:p>
        </w:tc>
      </w:tr>
      <w:tr>
        <w:trPr>
          <w:trHeight w:val="914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шани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ина Васил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Начальник отдела по экономическому развитию и инвестиционной деятельности Администрации МО «Подпорожский муниципальный район»</w:t>
            </w:r>
          </w:p>
        </w:tc>
      </w:tr>
      <w:tr>
        <w:trPr>
          <w:trHeight w:val="290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екретарь комиссии</w:t>
            </w:r>
          </w:p>
        </w:tc>
      </w:tr>
      <w:tr>
        <w:trPr>
          <w:trHeight w:val="1117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ерняе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тлана Григо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едущий специалист отдела по экономическому развитию и инвестиционной деятельности Администрации МО «Подпорожский муниципальный район»</w:t>
            </w:r>
          </w:p>
        </w:tc>
      </w:tr>
      <w:tr>
        <w:trPr>
          <w:trHeight w:val="319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Члены комиссии:</w:t>
            </w:r>
          </w:p>
        </w:tc>
      </w:tr>
      <w:tr>
        <w:trPr>
          <w:trHeight w:val="586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сихин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силий Васи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Глава МО «Подпорожский муниципальный район»</w:t>
            </w:r>
          </w:p>
        </w:tc>
      </w:tr>
      <w:tr>
        <w:trPr>
          <w:trHeight w:val="620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ерещагин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лан А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Глава Администрации МО «Важинское городское поселение»</w:t>
            </w:r>
          </w:p>
        </w:tc>
      </w:tr>
      <w:tr>
        <w:trPr>
          <w:trHeight w:val="588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ирн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 Серге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чальник </w:t>
            </w:r>
            <w:r>
              <w:rPr>
                <w:rFonts w:cs="Times New Roman" w:ascii="Times New Roman" w:hAnsi="Times New Roman"/>
                <w:szCs w:val="28"/>
              </w:rPr>
              <w:t>отдела правового обеспечения Администрации МО «Подпорожский муниципальный район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v@gsi35.ru" TargetMode="External"/><Relationship Id="rId4" Type="http://schemas.openxmlformats.org/officeDocument/2006/relationships/hyperlink" Target="mailto:krasnova@nordcompany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8:00Z</dcterms:created>
  <dc:creator>Емельяненко</dc:creator>
  <dc:description/>
  <cp:keywords/>
  <dc:language>en-US</dc:language>
  <cp:lastModifiedBy>Наталья</cp:lastModifiedBy>
  <cp:lastPrinted>2024-08-07T08:28:00Z</cp:lastPrinted>
  <dcterms:modified xsi:type="dcterms:W3CDTF">2024-08-07T05:28:00Z</dcterms:modified>
  <cp:revision>5</cp:revision>
  <dc:subject/>
  <dc:title/>
</cp:coreProperties>
</file>