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ВЕ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 апреля 2016 год                                                                                                      №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инвестиционный адресный перечен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Положением об администрации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№ 42 от 26.12.2011 г.), Положением о порядке управления и распоряжения имуществом, находящимся в собственности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№ 51 от 17.10.2007 г., с дополнениями, внесенными решением Совета депутатов Сиверского городского поселения № 14 от 13.04.2012 г.), Положением «О порядке предоставления недвижимого имущества муниципального образования «Сиверское городское поселение Гатчинского муниципального района Ленинградской области» для целей инвестиционной деятельности» (утв. решением совета депутатов Сиверского городского поселения № 6 от 13.02.2013 г., в редакции решения совета депутатов Сиверского городского поселения № 17 от 17.06.2015 г.), 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инвестиционный адресный перечень, дополнив его следующим объектом:</w:t>
      </w:r>
    </w:p>
    <w:p>
      <w:pPr>
        <w:pStyle w:val="Normal"/>
        <w:ind w:left="720" w:hanging="0"/>
        <w:jc w:val="both"/>
        <w:rPr/>
      </w:pPr>
      <w:r>
        <w:rPr/>
        <w:t>Наименование объекта инвестирования: многоквартирный жилой дом. Местонахождение объекта инвестирования: 188330, Ленинградская область, Гатчинский муниципальный район, Сиверское городское поселение, г.п. Сиверский, ул. Военный городок, д.6</w:t>
      </w:r>
    </w:p>
    <w:p>
      <w:pPr>
        <w:pStyle w:val="Normal"/>
        <w:ind w:left="720" w:hanging="0"/>
        <w:jc w:val="both"/>
        <w:rPr/>
      </w:pPr>
      <w:r>
        <w:rPr/>
        <w:t xml:space="preserve">Краткое описание и технические характеристики объекта инвестирования: многоквартирный жилой дом, число этажей – 4, площадь застройки 809,9 кв.м., объем здания – 11177 куб.м., общая площадь – 2487,1 кв.м., площадь квартир – 2152,7 кв.м., жилая площадь – 1540 кв.м., площадь балконов, лоджий и террас – 13,0 кв.м., площадь нежилых помещений – 90, 4 кв.м., год постройки -1937, физический износ – 53 %. Фундамент – бутовый ленточный, сквозные трещины в цоколе, осада, искривление, процент износа – 60 %, процент износа к строению – 2,4 %; стены – кирпичные, толщиной в 2,5 кирпича, заметное искривление стен, частичное разрушение кладки, следу увлажнения, процент износа – 55 %, процент износа к строению 12,1 %; перегородки – деревянные оштукатурены, увлажнение древесины перегородок, поражение гнилью, выпучивание перегородок, процент износа – 50 %, процент износа к строению - 2,5 %; перекрытия – железобетонные, трещины, щели, следы увлажнения, процент износа – 55 %, процент износа к строению – 6,05 %; крыша – шиферная, трещины, сколы, вздутия, процент износа – 50 %, процент износа к строению - 2,5 %; полы – дощатые, окрашены, прогибы и просадки покрытия, процент износа – 50 %, процент износа к строению – 5 %; проемы – окна двойные, створные, двери филенчатые, коробление, рассыхание, часть приборов повреждена, процент износа – 50 %, процент износа к строению – 6 %; лестницы – бетонные, трещины, выбоины, процент износа – 50 %, процент износа к строению – 2 %; отделка внутренняя – масляная окраска, оклейка простыми обоями, отслоения, вздутия, загрязнения, обрывы в углах, процент износа – 50 %, процент износа к строению 4,5 %; сантехнические устройства – отопление, водопровод, канализация, коррозия элементов системы, процент износа – 50 %, процент износа к строению – 3,25 %; электротехнические устройства – электричество, радио, телевидение, коррозия элементов системы, процент износа к строению – 1,1 %; прочее – отмостка, сколы, трещины, выбоины, процент износа – 55 %, процент износа к строению – 5,12 %. </w:t>
      </w:r>
    </w:p>
    <w:p>
      <w:pPr>
        <w:pStyle w:val="Normal"/>
        <w:ind w:left="720" w:hanging="0"/>
        <w:jc w:val="both"/>
        <w:rPr/>
      </w:pPr>
      <w:r>
        <w:rPr/>
        <w:t>Описание земельного участка, связанного с объектом инвестирования, в том числе описание границ и статуса земельного участка, а также наличие правоустанавливающих документов на земельный участок:</w:t>
      </w:r>
      <w:r>
        <w:rPr>
          <w:b/>
        </w:rPr>
        <w:t xml:space="preserve"> </w:t>
      </w:r>
      <w:r>
        <w:rPr/>
        <w:t>объект инвестирования расположен на земельном участке, расположенном по адресу: 188330, Ленинградская область, Гатчинский муниципальный район, Сиверское городское поселение, г.п. Сиверский, ул. Военный городок, д. 6, площадью 3380 кв.м., категория земель – земли населенных пунктов, разрешенное использование – для среднеэтажной многоквартирной застройки. Право собственности муниципального образования «Сиверское городское поселение Гатчинского муниципального района Ленинградской области» на земельный участок, на котором расположен объект инвестирования зарегистрировано - свидетельство о государственной регистрации права 47-АВ 537045, выданное 20.04.2015 г. Управлением Федеральной службы государственной регистрации, кадастра и картографии по Ленинградской области, кадастровый номер 47:23:0805001:248, запись в Едином государственном реестре прав на недвижимое имущество и сделок с ним № 47-47/017-47/017/001/2015-885/1 от 02.03.2015 г.</w:t>
      </w:r>
    </w:p>
    <w:p>
      <w:pPr>
        <w:pStyle w:val="Normal"/>
        <w:ind w:left="720" w:hanging="0"/>
        <w:jc w:val="both"/>
        <w:rPr/>
      </w:pPr>
      <w:r>
        <w:rPr/>
        <w:t>Ограничения функционального назначения объекта инвестирования: многоквартирный жилой дом.</w:t>
      </w:r>
    </w:p>
    <w:p>
      <w:pPr>
        <w:pStyle w:val="Normal"/>
        <w:ind w:left="720" w:hanging="0"/>
        <w:jc w:val="both"/>
        <w:rPr/>
      </w:pPr>
      <w:r>
        <w:rPr/>
        <w:t>Иные сведения в отношении объекта инвестирования: Право собственности муниципального образования «Сиверское городское поселение Гатчинского муниципального района Ленинградской области» - зарегистрировано, свидетельство о государственной регистрации права: 47-АВ 367652, выданное 26.06.2014 г. Управлением Федеральной службы государственной регистрации, кадастра и картографии по Ленинградской области, кадастровый номер объекта инвестирования 47:23:0803001:592, запись в Едином государственном реестре прав на недвижимое имущество и сделок с ним № 47-47-17/018/2014-567 от 26.06.2014 г. Объект инвестирования признан аварийным, подлежащим сносу, полностью рассе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Сиверского городского поселения                                                                          М.С. Ро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реслер В.С. 8(813-71)44-355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3:00Z</dcterms:created>
  <dc:creator>Владимир Сергеевич</dc:creator>
  <dc:description/>
  <cp:keywords/>
  <dc:language>en-US</dc:language>
  <cp:lastModifiedBy>Владимир Сергеевич</cp:lastModifiedBy>
  <cp:lastPrinted>2016-04-01T13:40:00Z</cp:lastPrinted>
  <dcterms:modified xsi:type="dcterms:W3CDTF">2016-04-01T09:58:00Z</dcterms:modified>
  <cp:revision>9</cp:revision>
  <dc:subject/>
  <dc:title/>
</cp:coreProperties>
</file>