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   МУНИЦИПАЛЬНОГО   ОБРАЗОВАНИЯ</w:t>
      </w:r>
    </w:p>
    <w:p>
      <w:pPr>
        <w:pStyle w:val="Normal"/>
        <w:jc w:val="center"/>
        <w:rPr/>
      </w:pPr>
      <w:r>
        <w:rPr>
          <w:b/>
        </w:rPr>
        <w:t>ЕЛИЗАВЕТИНСКОГО   СЕЛЬСКОГО   ПОСЕЛЕНИЯ  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РАЙОНА 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26» мая 2016 года                                                                                     №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rPr/>
      </w:pPr>
      <w:r>
        <w:rPr>
          <w:b/>
        </w:rPr>
        <w:t>О принятии к сведению отчета об исполнении</w:t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Normal"/>
        <w:ind w:left="-284" w:firstLine="568"/>
        <w:rPr/>
      </w:pPr>
      <w:r>
        <w:rPr>
          <w:b/>
        </w:rPr>
        <w:t xml:space="preserve"> </w:t>
      </w:r>
      <w:r>
        <w:rPr>
          <w:b/>
        </w:rPr>
        <w:t>за 1 квартал  2016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З № 131 от 06.10.2003 года « Об общих принципах организации местного самоуправления в Российской Федерации», Бюджетным кодексом РФ, Положением о бюджетном процессе в муниципальном образовании Елизаветинского сельского поселения, и руководствуясь Уставом муниципального образования Елизаветинского сельского поселения, Совет  депутатов  муниципального  образования  Елизаветинского сельского  поселения</w:t>
      </w:r>
    </w:p>
    <w:p>
      <w:pPr>
        <w:pStyle w:val="Normal"/>
        <w:ind w:left="-14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left="-14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 Елизаветинского сельского поселения за   1 квартал 2016 года: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 по поступлению доходов в сумме 10470,76 тысяч рублей,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 по распределению расходов в сумме 4997,63 тысяч рублей,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>с превышением доходов над расходами муниципального образования  Елизаветинского сельского поселения в сумме 5473,13 тысяч рублей, со следующими показателями: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-  по источникам  финансирования дефицита бюджета  муниципального образования Елизаветинского сельского поселения за 1 квартал 2016 года согласно приложению 1;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-  по поступлению доходов в бюджет  муниципального образования Елизаветинского сельского поселения за  1 квартал  2016 года согласно  приложению 2;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 по поступлению межбюджетных трансфертов из других бюджетов  согласно 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ю 3;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-  по распределению  бюджетных ассигнований по разделам и подразделам, классификации расходов  бюджета муниципального образования  Елизаветинского сельского поселения за 1 квартал 2016 года согласно приложению 4;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- по  распределению бюджетных ассигнований по целевым статьям (муниципальных программ Елизаветинского сельского поселения Гатчин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 согласно приложению 4.1;</w:t>
      </w:r>
    </w:p>
    <w:p>
      <w:pPr>
        <w:pStyle w:val="Normal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-- по исполнению ведомственной  структуры  расходов бюджета МО  Елизаветинского сельского поселения  за 1 квартал 2016 года согласно приложению 5:</w:t>
      </w:r>
    </w:p>
    <w:p>
      <w:pPr>
        <w:pStyle w:val="Normal"/>
        <w:ind w:left="-142" w:firstLine="568"/>
        <w:jc w:val="both"/>
        <w:rPr/>
      </w:pPr>
      <w:r>
        <w:rPr>
          <w:sz w:val="26"/>
          <w:szCs w:val="26"/>
        </w:rPr>
        <w:t>-- по исполнению бюджетных ассигнований по реализации муниципальной  целевой программы МО  Елизаветинского сельского поселения за 1 квартал 2016 года согласно приложению 6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О Елизаветинского сельского поселения за 1 квартал 2016 года согласно приложению 7.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подлежит официальному опубликованию и размещению на сайте МО Елизаветинского сельского поселения.</w:t>
      </w:r>
    </w:p>
    <w:p>
      <w:pPr>
        <w:pStyle w:val="Normal"/>
        <w:ind w:left="-14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-142" w:firstLine="568"/>
        <w:rPr/>
      </w:pPr>
      <w:r>
        <w:rPr>
          <w:sz w:val="26"/>
          <w:szCs w:val="26"/>
        </w:rPr>
        <w:t>Елизаветинского сельского поселения                                                И.А.Ильин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user</dc:creator>
  <dc:description/>
  <cp:keywords/>
  <dc:language>en-US</dc:language>
  <cp:lastModifiedBy>GlBuh</cp:lastModifiedBy>
  <cp:lastPrinted>2016-05-26T14:19:00Z</cp:lastPrinted>
  <dcterms:modified xsi:type="dcterms:W3CDTF">2016-05-26T11:24:00Z</dcterms:modified>
  <cp:revision>49</cp:revision>
  <dc:subject/>
  <dc:title>СОВЕТ   ДЕПУТАТОВ   МУНИЦИПАЛЬНОГО   ОБРАЗОВАНИЯ </dc:title>
</cp:coreProperties>
</file>