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АДМИНИСТРАЦИЯ муниципального образования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Елизаветин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Гатчин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200"/>
        <w:jc w:val="both"/>
        <w:rPr>
          <w:color w:val="000000"/>
        </w:rPr>
      </w:pPr>
      <w:r>
        <w:rPr>
          <w:color w:val="000000"/>
        </w:rPr>
        <w:t>26 июля 2016 г. № 250</w:t>
      </w:r>
    </w:p>
    <w:tbl>
      <w:tblPr>
        <w:tblW w:w="542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22"/>
      </w:tblGrid>
      <w:tr>
        <w:trPr/>
        <w:tc>
          <w:tcPr>
            <w:tcW w:w="5422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образования Елизаветинского сельского поселения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йона Ленинградской области от 27.10.2015 №487 «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Елизаветинского сельского поселения Гатчин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Елизаветинского сельского поселения Гатчинского муниципального района Ленинградской области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 Ленинградской области», Уставом муниципального образования Елизаветинское сельское поселение Гатчинского муниципального района Ленинградской области,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 Ленинградской области, администрация муниципального образования Елизаветинского сельского поселения гатчинского муниципального района Ленинградской области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нести в Административный регламент предоставления муниципальной услуги </w:t>
      </w:r>
      <w:r>
        <w:rPr>
          <w:color w:val="000000"/>
        </w:rPr>
        <w:t>«Приватизация муниципального имущества муниципального образования Елизаветинское сельское поселение Гатчинского муниципального района Ленинградской области» - следующие изменения:</w:t>
      </w:r>
    </w:p>
    <w:p>
      <w:pPr>
        <w:pStyle w:val="Style15"/>
        <w:spacing w:before="0" w:after="0"/>
        <w:ind w:left="927" w:hanging="0"/>
        <w:jc w:val="both"/>
        <w:rPr/>
      </w:pPr>
      <w:r>
        <w:rPr>
          <w:color w:val="000000"/>
        </w:rPr>
        <w:t>п.2.10 читать в следующей редакции: «Помещения Администрации муниципального образования Елизаветинского сельского поселения Гатчинского муниципального района Ленинградской области, в которых оказывается муниципальная услуга, должны соответствовать санитарно-эпидемиологическим правилам и нормам, нормам противопожарной безопасности, должны иметь освещение, рабочие места должны быть оборудованы персональными компьютерами и оргтехникой. Зал ожидания должны иметь площади, предусмотренные санитарными нормами, а так же должны быть оборудованы местами для заполнения запросов о предоставлении муниципальной услуги, информационным стендом с образцами их заполнения и перечнем документов, необходимых для предоставления муниципальной услуги и должны быть оборудованы с условиями для обеспечения доступности инвалидов в соответствии с законодательством Российской Федерации о социальной защите инвалидов (при наличии лестниц, они должны дублироваться пандусами в соответствии нормами и правилами 35-01-2001 «доступность здания и сооружений для маломобильных групп населения», утвержденные постановлением Государственного комитета Российской Федерации по строительству и жилищно-коммунальному комплексу от 16.07.2001 № 73), а пр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просов о предоставлении муниципальной услуги, которы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. Для удобства потребителей муниципальной услуги места ожидания должны быть оборудованы столом и стульями. В помещениях по возможности обеспечивается соблюдение тишины, чистоты и порядка.»</w:t>
      </w:r>
    </w:p>
    <w:p>
      <w:pPr>
        <w:pStyle w:val="Normal"/>
        <w:rPr/>
      </w:pPr>
      <w:r>
        <w:rPr/>
        <w:br/>
        <w:b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и размещению на официальном сайте администрации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ind w:left="1380" w:hanging="138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5"/>
        <w:spacing w:before="0" w:after="0"/>
        <w:ind w:left="1380" w:hanging="1380"/>
        <w:rPr>
          <w:color w:val="000000"/>
        </w:rPr>
      </w:pPr>
      <w:r>
        <w:rPr>
          <w:color w:val="000000"/>
        </w:rPr>
        <w:t>Елизаветинского сельского поселения И.Л.Смык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Великанов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81371)57-2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7:00Z</dcterms:created>
  <dc:creator>user</dc:creator>
  <dc:description/>
  <cp:keywords/>
  <dc:language>en-US</dc:language>
  <cp:lastModifiedBy>user</cp:lastModifiedBy>
  <dcterms:modified xsi:type="dcterms:W3CDTF">2016-08-01T09:38:00Z</dcterms:modified>
  <cp:revision>3</cp:revision>
  <dc:subject/>
  <dc:title/>
</cp:coreProperties>
</file>