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right" w:pos="432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858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Красноозерное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муниципального образования Приозерский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30 марта 2020 года № 70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смотре учетных дел граждан, состоящих на учете в качестве нуждающихся в жилых помещениях, на территории муниципального образования Красноозерное сельское поселение для участия в жилищных программах</w:t>
      </w:r>
    </w:p>
    <w:p>
      <w:pPr>
        <w:pStyle w:val="Normal"/>
        <w:autoSpaceDE w:val="true"/>
        <w:ind w:right="5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учетные дела граждан, состоящих в администрации муниципального образования Красноозерное сельское поселение в качестве нуждающихся  в жилых помещениях, результаты перерегистрации (проверки) учетных дел по состоянию на 01 апреля 2020 года и руководствуясь статьями 52, 55, 56 Жилищного кодекса Российской Федерации, статьями  7,8,10 областного закона Ленинградской области от 28.10.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ем Совета депутатов муниципального образования Красноозерное сельское поселение  от  17.05.2012 года № 81 «Об утверждении нормы предоставления  и учетной нормы жилой площади жилого помещения по договору социального найма жилых помещений» администрации муниципального образования Красноозерное сельское поселение ПОСТАНОВЛЯЕТ:</w:t>
      </w:r>
    </w:p>
    <w:p>
      <w:pPr>
        <w:pStyle w:val="Style16"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sz w:val="24"/>
          <w:szCs w:val="24"/>
        </w:rPr>
        <w:t>Утвердить список граждан, состоящих на учете в администрации муниципального образования Красноозерное сельское поселение в качестве нуждающихся в жилых помещениях, по состоянию на 01 апреля 2020 года (Приложение №1).</w:t>
      </w:r>
    </w:p>
    <w:p>
      <w:pPr>
        <w:pStyle w:val="Style16"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sz w:val="24"/>
          <w:szCs w:val="24"/>
        </w:rPr>
        <w:t>Опубликовать данное постановление в средствах массовой информации и в информационно-телекоммуникационной сети Интернет на официальном сайте администрации муниципального образования Красноозерное сельское поселение http://krasnoozernoe.ru/.</w:t>
      </w:r>
    </w:p>
    <w:p>
      <w:pPr>
        <w:pStyle w:val="Style16"/>
        <w:numPr>
          <w:ilvl w:val="0"/>
          <w:numId w:val="2"/>
        </w:numPr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со дня его официального опубликования</w:t>
      </w:r>
    </w:p>
    <w:p>
      <w:pPr>
        <w:pStyle w:val="Style16"/>
        <w:numPr>
          <w:ilvl w:val="0"/>
          <w:numId w:val="2"/>
        </w:numPr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  за   исполнением  данного постановления оставляю за собой.</w:t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А. Н. Радецкий </w:t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Максимова Е.А.8(81379)67-516</w:t>
      </w:r>
    </w:p>
    <w:p>
      <w:pPr>
        <w:pStyle w:val="Normal"/>
        <w:autoSpaceDE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айт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Красноозерное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20 года № 7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оящих на учете в качестве нуждающихся в жилых помещ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 апрел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992"/>
        <w:gridCol w:w="2123"/>
        <w:gridCol w:w="19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Екате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етлое, ул. Центральная 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к Окс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асноозерное ул. Школьная 6-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. Красноозерное ул. Школьная 5-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6.03.2014</w:t>
            </w:r>
            <w:r>
              <w:rPr/>
              <w:t>/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Мар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асноозерное ул. Школьная 4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нков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7-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8.2015/1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Надежд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Светлое, ул. Центральная, д. 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1.08.2015/1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5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11.2015/2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Анастас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4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2.2015 / 2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юдмил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 xml:space="preserve">Д. Красноозерное ул. Центральная, д.1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16/1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ева Людмил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Центральная,  д.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6/1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Рома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3,кв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/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Станислав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. Красноозерное ул. Школьная д.3,кв.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/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к Крист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. Красноозерное ул. Школьная д.6,кв.18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7/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ошникова Олес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7, кв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7/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Сметанин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8-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6.17/1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сточкин Серг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8-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7.2017/2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Ма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5-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7.2017/2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5-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7.2017/2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йлер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5-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7.2017/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уркан Дмитрий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5-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7.2017/2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Кисточкин Алекс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8 кв.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/>
              <w:t>17.08.2017/ 2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Финикова Ул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5 кв.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4.2018/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Седов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8-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5.2018/1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  <w:t>Клепцин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Садовая  д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5.2018/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яринцев Андрей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Ул. Центральная, д. 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08.2018/2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абанова Александр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3 кв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.12.2018/3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твин Дмитрий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3" w:leader="none"/>
              </w:tabs>
              <w:rPr/>
            </w:pPr>
            <w:r>
              <w:rPr/>
              <w:tab/>
            </w:r>
            <w:r>
              <w:rPr>
                <w:rFonts w:eastAsia="Calibri"/>
                <w:sz w:val="18"/>
                <w:szCs w:val="18"/>
              </w:rPr>
              <w:t>д. Красноозерное ул. Школьная  д.8 кв.27</w:t>
            </w:r>
            <w:r>
              <w:rPr/>
              <w:tab/>
              <w:tab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2.2019/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йнанов Андр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3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6 кв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5.2019/1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пушин Ром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3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8а, кв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8.2019/1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омедов Магомедрасул Кайтмаз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3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8а, кв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0.2019/2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маненкова Наталь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3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8а, кв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0.2019/2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алов Владими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3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расноозерное ул. Школьная  д.8а, кв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8.2019/19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/>
              <w:t>Гаврине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3" w:leader="none"/>
              </w:tabs>
              <w:rPr>
                <w:rFonts w:eastAsia="Calibri"/>
                <w:sz w:val="18"/>
                <w:szCs w:val="18"/>
              </w:rPr>
            </w:pPr>
            <w:r>
              <w:rPr/>
              <w:t>д. Красноозерное ул. Школьная  д.7а, кв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/>
              <w:t>19.07.2019/1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/>
              <w:t>Высочина И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83" w:leader="none"/>
              </w:tabs>
              <w:rPr/>
            </w:pPr>
            <w:r>
              <w:rPr/>
              <w:t>д. Красноозерное ул. Школьная  д.6, кв.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/>
              <w:t>20.03.2020/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9:00Z</dcterms:created>
  <dc:creator>Красноозерное Администрация</dc:creator>
  <dc:description/>
  <dc:language>en-US</dc:language>
  <cp:lastModifiedBy>user</cp:lastModifiedBy>
  <cp:lastPrinted>2020-04-01T15:53:00Z</cp:lastPrinted>
  <dcterms:modified xsi:type="dcterms:W3CDTF">2020-04-01T13:59:00Z</dcterms:modified>
  <cp:revision>2</cp:revision>
  <dc:subject/>
  <dc:title/>
</cp:coreProperties>
</file>