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 декабря 2024 года                                                                                 № 18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876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границ территории, в пределах которой может быть создана общественная организация - Народная дружина Раздольевского сельского поселения Приозерского муниципального района Ленинградской области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. 2 ст. 12 Федерального закона от 02.04.2014 № 44-ФЗ «Об участии граждан в охране общественного поряд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Раздольевского сельского поселения Приозерского муниципальн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. Установить, что границы территории, в пределах которой может быть создана общественная организация - Народная дружина Раздольевского сельского поселения Приозерского муниципального района Ленинградской области, соответствует границам  Раздольевского сельского поселения, с входящими в его состав населенными пунктами, установленные областным законом Ленинградской области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исполнением настоящего решения возложить на постоянную комиссию по местному самоуправлению, законности, социальным вопросам и экологии (председатель – Кострикин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                                                 А.В. Долг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А.Ш. Шехмаметьева, т. 66-718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МКУ «УЗНиТ» – 1, ОМВД-1; прокуратура –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2:00Z</dcterms:created>
  <dc:creator>q</dc:creator>
  <dc:description/>
  <dc:language>en-US</dc:language>
  <cp:lastModifiedBy>Пользователь</cp:lastModifiedBy>
  <cp:lastPrinted>2024-12-16T09:43:00Z</cp:lastPrinted>
  <dcterms:modified xsi:type="dcterms:W3CDTF">2024-12-17T14:22:00Z</dcterms:modified>
  <cp:revision>2</cp:revision>
  <dc:subject/>
  <dc:title/>
</cp:coreProperties>
</file>