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АДМИНИСТРАЦИЯ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ЬНИК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РИОЗЕ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02 мая 2017 г.                                №    32 - 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задачах   по   подготовке  объектов</w:t>
      </w:r>
    </w:p>
    <w:p>
      <w:pPr>
        <w:pStyle w:val="Normal"/>
        <w:jc w:val="both"/>
        <w:rPr/>
      </w:pPr>
      <w:r>
        <w:rPr>
          <w:sz w:val="28"/>
          <w:szCs w:val="28"/>
        </w:rPr>
        <w:t>жилищно-коммунального   хозяйства</w:t>
      </w:r>
    </w:p>
    <w:p>
      <w:pPr>
        <w:pStyle w:val="Normal"/>
        <w:jc w:val="both"/>
        <w:rPr/>
      </w:pPr>
      <w:r>
        <w:rPr>
          <w:sz w:val="28"/>
          <w:szCs w:val="28"/>
        </w:rPr>
        <w:t>к отопительному сезону 2017-2018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постановления правительства Ленинградской области от 19 июня 2008 года № 177 «Об утверждёнии правил подготовки и проведения отопительного сезона в Ленинградской области», постановления  администрации муниципального образования Приозерский муниципальный район от 24.04.2017 года № 292-р « О задача по подготовке объектов жилищно-коммунального хозяйства к отопительному сезону 2017-2018 гг..» и в целях своевременной подготовки жилищно-коммунального хозяйства на территории МО Мельниковское сельское поселение к бесперебойной работе в осенне-зимний период 2017-2018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комплексный план подготовки объектов жилищно-коммунального хозяйства и социальной сферы к работе в осенне-зимний период 2017-2018 годов с учетом итогов предыдущего отопительного сезона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ЗАО «ТВЭЛОблСервис»,  ООО «Инфраструктура Плюс», АО «Газпром теплоэнерго» филиал в Ленинградской области»  предоставить в администрацию МО Мельниковское сельское поселение до 25.05.2017 года комплексные планы и графики проведения ремонтных работ по  подготовки объектов жилищно-коммунального хозяйства и социальной сферы к работе в осенне-зимний период 2017-2018  годов с учётом итогов предыдущего отопительного сез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До 01.10.2017 г. для ликвидации аварийных ситуаций обеспечить формирование аварийного запаса расходных материалов и 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Создать аварийные бригады для ликвидации аварий на объектах жилищно-коммунального хозяйства и укомплектовать её необходимым оборудова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 Уточнить схемы взаимодействия служб при ликвидации аварийных ситуаций на объектах жизнеобеспе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  Принять меры по обеспечению пожарной безопасности жилого фонда и объектов коммунального хозяйств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  ЗАО «ТВЭЛОблСервис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Подготовить график промывки системы отопления многоквартирных домов, по результатам промывки подготовить ак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Провести необходимые работы по подготовке тепловых сетей к работе в отопительном сезоне, промывку систем отопления в МКД и на объектах социальной сферы, обратив особое внимание на ревизию, замену запорной арматуры и герметичность системы пос. Мельниково, ул. Ленинградская, ул. Калинина, ул. Липовая, ул. Ленинградская № 34-34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беспечить до 15.09.2017 года готовность жилого фонда пос. Мельниково, ул. Калинина, ул. Липовая, ул. Ленинградская, ул. Ленинградская № 34-34а, ул. Школьная №-3, пос. Васильево ул. Ленинградская № 27 к очередному отопительному сезон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Выполнить до 01.10.2017 года комплекс работ по повышению надёжности работы систем электроснабжения МКД установить технический контроль за их состоя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 С 10.09.2017 г. совместно с АО «Газпром теплоэнерго» филиал в Ленинградской области» провести  опробования (пробное протапливание) системы теплоснабжения и по результатам опробования оформить акты проверок и паспорта готовности жилых многоквартирных домов и объектов социальной сфе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Провести регулировку системы отопления дома по ул. Ленинградская 34 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Активизировать работу по взысканию задолженности с потребителей за предоставленные жилищно-коммунальные услуги в соответствии с действующим законодательством, в том числе судебном порядке. Проводить разъяснительную работу о последствиях неуплаты за жилищно-коммунальные услуги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   ООО «Инфраструктура Плюс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До 01.09.2017 г. провести ревизию сетей канализования и сетей ХВС, при необходимости произвести  ремон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Провести ревизию пожарных гидрантов, подготовить их для работы в зимний период, составить Акт технического состояния на 01.10.2017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роизвести очистку и дезинфекцию уличных емкостей чистой воды на ВОС, провести осмотр и очистку от отложений на водонапорной башн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О «Газпром теплоэнерго» филиал в Ленинградской области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Предоставить до 25.05.2017 г. график проведения работ по подготовке котельных к отопительному сезону 2017 – 2018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Провести до 01.09.2017 г. все профилактические  и ремонтные работы на котельных пос. Мельниково, ул. Ленинградская 16А, ул. Ленинградская  № 34-34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 Обеспечить до 01.10.2017 г. создание запасов топлива: уголь в объёме не менее 500 т. на отопление и подачу ГВС, пилеты в объеме 10 тонн на отопл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 С 10.09.2017 г. организовать проведение опробования (пробное протапливание) системы теплоснабжения и по результатам опробования оформить акты прове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Рекомендовать руководителям муниципальных учреждений социальной сферы до 25.05.2017 года предоставить в администрацию МО Мельниковское сельское поселение планы подготовки своих объектов к работе в осенне-зимний период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ИП Жмудь К.М. организовать проведение ревизии и ремонтных работ   систем уличного освещени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сектора экономики и финансов Перевалкиной М.Р. обеспечить выполнение утверждённого финансирования на 2017 год объектов жилищно-коммуналь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в бюджете МО Мельниковское сельское поселение расходы на реконструкцию объектов жилищно-коммунального хозяйств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Зам. главы администрации Николаеву С.Д. обеспечить предоставление в отдел коммунального хозяйства 27 числа каждого месяца оперативного отчёта по статистической форме 1-ЖКХ (зима) о ходе выполнения задания по подготовке объектов к работе в осенне-зимний период 2017-2018 гг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подготовке объектов жилищно-коммунального хозяйства и объектов социальной сферы МО Мельниковское сельское поселение к работе в осенне-зимний период 2017-2018 гг. (Приложение № 1). Регулярно 2 раза в месяц заслушивать отчеты по подготовке объектов жилищно-коммунального хозяйства к отопительному сезону и соблюдения графика проведения ремонтных работ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Признать распоряжение администрации муниципального образования № 45-р от  12 мая 2016 г. «О задачах по подготовке о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го   хозяйства к отопительному сезону 2016-2017 гг.» утратившим силу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1.    Распоряжение вступает в силу со дня его опубликования на сайте сетевого издания СМИ – Ленинградское областное информационное агентство (Леноблинформ)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enoblinfo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А.М. Скороде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  <w:t>Исп.  Николаев С.Д.</w:t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  <w:t>91-19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азослано: дело-2; прокуратура-1; ОКХ -1; ЗАО «ТВЭЛОблСервис»-1; ООО «Инфраструктура Плюс»-1; АО «Газпром теплоэнерго»;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МСОШ-1; Детский сад №20-1; Мельниковская участковая больница-1; МКУК МКО-1;   «Леноблинформ»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1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О Мельников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02 мая 2017 года   №  32 -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подготовке объектов жилищно - коммун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хозяйства  и социальной сф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Мельниковское сельское поселение по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опительного сезона 2017-2018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короделов А.М. – глава администрации МО Мельник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ичигина Т.В. – глава МО Мельниковское сельское посе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иколаев С.Д. – заместитель главы администрации МО Мельник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фимов А.В. – начальник участка пос. Мельниково АО «Газпром теплоэнерго» филиал в Ленингра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улина Е.В. – мастер по эксплуатации жилого фонда ЗАО «ТВЭЛОблСерви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йцев В.А. – начальник участка ООО «Инфраструктура Плюс»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51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56:00Z</dcterms:created>
  <dc:creator>SamLab.ws</dc:creator>
  <dc:description/>
  <cp:keywords/>
  <dc:language>en-US</dc:language>
  <cp:lastModifiedBy>Сергей</cp:lastModifiedBy>
  <cp:lastPrinted>2014-06-17T17:35:00Z</cp:lastPrinted>
  <dcterms:modified xsi:type="dcterms:W3CDTF">2017-05-02T08:45:00Z</dcterms:modified>
  <cp:revision>9</cp:revision>
  <dc:subject/>
  <dc:title/>
</cp:coreProperties>
</file>