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я  2015 года               № 74 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в  муниципальную 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5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в  муниципальную 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величением  объема бюджетных ассигнований на реализацию муниципальной программы на  2015 год и внесением изменений в план реализации программы на 2015 год ,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>Мельниковское сельское поселение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 в план реализации муниципальной  программы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согласно таблице 1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 в объемы финансирования на реализацию муниципальной  программы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согласно таблице 2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  <w:tab/>
        <w:tab/>
        <w:tab/>
        <w:t xml:space="preserve">  С.Д. Никола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риложениями к Постановлению № 74 от 06.05.2015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Д. Николаев тел. 8 (813 79) 91 193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ослано: дело-2,  СМИ -1, КСО – 1, сектор экономики и финансов - 1 </w:t>
      </w:r>
    </w:p>
    <w:sectPr>
      <w:headerReference w:type="default" r:id="rId2"/>
      <w:type w:val="nextPage"/>
      <w:pgSz w:w="11906" w:h="16838"/>
      <w:pgMar w:left="1701" w:right="992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А.Н. Кобелев</dc:creator>
  <dc:description/>
  <cp:keywords/>
  <dc:language>en-US</dc:language>
  <cp:lastModifiedBy>User</cp:lastModifiedBy>
  <cp:lastPrinted>2015-05-15T09:50:00Z</cp:lastPrinted>
  <dcterms:modified xsi:type="dcterms:W3CDTF">2015-05-15T06:39:00Z</dcterms:modified>
  <cp:revision>2</cp:revision>
  <dc:subject/>
  <dc:title>СОВЕТ ДЕПУТАТОВ</dc:title>
</cp:coreProperties>
</file>