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    14 ноября     2014 года                     № 11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ередаче полномочий на 2015 год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опрос о передаче полномочий муниципального образования Мельниковское сельское поселение муниципальному образованию Приозерский муниципальный район Ленинградской области, на основании ст. 15 федерального закона от 06.10.2003 года № 131-ФЗ «Об общих принципах организации местного самоуправления в Российской Федерации», Федеральным законом от 06.02.2011 года № 6-ФЗ «Об общих принципах организации и деятельности контрольно-счетных органов субъектов РФ и муниципальных образований», Совет депутатов муниципального образования Мельниковское сельское поселени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полномочия муниципальному образованию Приозерский муниципальный район Ленинградской области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тарифов для населения на 2015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градостроительной деятельности на 2015 год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Мельниковское сельское поселение МО Приозерский муниципальный район Ленинградской области на 2015 г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и обеспечения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на 2015 г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части полномочий органа местного самоуправления Администрации поселения по администрированию доходов бюджета в части начисления, учета и контроля за правильностью исчисления, полнотой и своевременностью перечисления в бюджет арендной платы и пеней за земельные участки, предоставленные по договорам аренды только юридическим лицам, индивидуальным предпринимателям, крестьянским хозяйствам по договорам аренды земельных участков, заключенных по результатам торгов с 01.01.2012 года на теку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bookmarkStart w:id="0" w:name="l21"/>
      <w:bookmarkEnd w:id="0"/>
      <w:r>
        <w:rPr>
          <w:sz w:val="28"/>
          <w:szCs w:val="28"/>
        </w:rPr>
        <w:t>по осуществлению внешнего муниципального финансового контроля на 201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едоставления гражданам муниципальной субсидии на оплату жилого помещения и коммунальных услуг в 2015 год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Мельниковское сельское поселение заключить соглашения по вышеперечисленным полномочиям с администрацией муниципального образования Приозерский муниципальный район Ленинградской области до 29.12.2014 год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Опубликовать данное решение в средствах массовой информации и разместить на официальном сайте администрации МО Мельниковское сельское посе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 момента его официального опубликования.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ельниковское сельское поселение                                         А.М. Скороделов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Фрибус А. Н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8 (813 79) 91-34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Разослано: Дело-2, Прокуратура – 1, www.lenoblinform.ru -1, Сайт администрации-1, Администрация МО Приозерский муниципальный район-7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6:00Z</dcterms:created>
  <dc:creator>User</dc:creator>
  <dc:description/>
  <cp:keywords/>
  <dc:language>en-US</dc:language>
  <cp:lastModifiedBy>Анастасия Петрова</cp:lastModifiedBy>
  <cp:lastPrinted>2014-11-14T16:00:00Z</cp:lastPrinted>
  <dcterms:modified xsi:type="dcterms:W3CDTF">2014-11-17T10:06:00Z</dcterms:modified>
  <cp:revision>2</cp:revision>
  <dc:subject/>
  <dc:title/>
</cp:coreProperties>
</file>