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0505</wp:posOffset>
            </wp:positionH>
            <wp:positionV relativeFrom="paragraph">
              <wp:posOffset>-104775</wp:posOffset>
            </wp:positionV>
            <wp:extent cx="65913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righ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«ПОДПОРОЖСКОЕ ГОРОДСК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»</w:t>
      </w:r>
    </w:p>
    <w:p>
      <w:pPr>
        <w:pStyle w:val="Normal"/>
        <w:jc w:val="center"/>
        <w:rPr/>
      </w:pPr>
      <w:r>
        <w:rPr>
          <w:sz w:val="24"/>
          <w:szCs w:val="24"/>
        </w:rPr>
        <w:t>(ПЯТЫЙ  СОЗЫ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сентября 2024 года                                                                                                        №  07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3484245" cy="1254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125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согласовании условий контракта, заключаемого с Главой Администрации Подпорожского муниципального района в части, касающейся осуществления полномочий по решению вопросов местного значения Подпорожского городского поселения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98.75pt;mso-wrap-distance-left:9.05pt;mso-wrap-distance-right:9.05pt;mso-wrap-distance-top:3.6pt;mso-wrap-distance-bottom:3.6pt;margin-top:1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согласовании условий контракта, заключаемого с Главой Администрации Подпорожского муниципального района в части, касающейся осуществления полномочий по решению вопросов местного значения Подпорожского городского поселения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/>
      </w:pPr>
      <w:r>
        <w:rPr>
          <w:color w:val="000000"/>
          <w:sz w:val="24"/>
          <w:szCs w:val="24"/>
        </w:rPr>
        <w:t xml:space="preserve">Руководствуясь абзацем 2 части 3 статьи 37 </w:t>
      </w:r>
      <w:r>
        <w:rPr>
          <w:sz w:val="24"/>
          <w:szCs w:val="24"/>
        </w:rPr>
        <w:t>Федерального закона от 06.10.2003 № 131-ФЗ "Об общих принципах организации местного самоуправления в Российской Федерации", статьей 21 Устава муниципального образования «Подпорожское городское поселение  Подпорожского муниципального района  Ленинградской области» Совет депутатов муниципального образования ««Подпорожское городское поселение  Подпорожского муниципального района  Ленинградской области»</w:t>
      </w:r>
    </w:p>
    <w:p>
      <w:pPr>
        <w:pStyle w:val="Normal"/>
        <w:ind w:left="-360" w:firstLine="360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ab/>
        <w:t>РЕШ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огласовать условия контракта, заключаемого с Главой Администрации Подпорожского муниципального района в части, касающейся осуществления полномочий по решению вопросов местного значения Подпорожского городского поселения, согласно приложению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в день его официального опубликования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лава муниципального образования                                               В.В. Мосихин</w:t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орож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9.2024 года  № 0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Условия контракта, заключаемого с Главой Администрации Подпорожского муниципального района в части, касающейся осуществления полномочий по решению вопросов местного значения Подпорож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Par57"/>
      <w:bookmarkEnd w:id="0"/>
      <w:r>
        <w:rPr>
          <w:sz w:val="24"/>
          <w:szCs w:val="24"/>
        </w:rPr>
        <w:t>В целях осуществления полномочий по решению вопросов местного значения Подпорожского городского поселения установить следующие полномочия  Главы Администрации Подпорожского муниципальн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Подпорожского муниципального район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) осуществляет на принципах единоначалия общее руководство деятельностью Администрации муниципального района, ее структурных подразделений по решению всех вопросов, отнесенных к компетенции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издает в пределах своих полномочий постановления Администрации по вопросам местного значения и вопросам, связанным с осуществлением отдельных государственных полномочий, переданных федеральными и региональными законами  и распоряжения Администрации по вопросам организации работы местной Администр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3) разрабатывает и представляет на утверждение Совета депутатов структуру Администрации, формирует штат Администрации, в пределах утвержденных в бюджете средств на содержание Администрации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тверждает положения о структурных подразделениях Администрации, не обладающих правами юридически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значает на должность и освобождает от должности работников Администрации (за исключением случаев, установленных в абзаце 2 пункта 2 статьи 9  настоящего Положения), а также решает вопросы применения к ним мер дисциплинарной ответственности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отменяет акты руководителей структурных подразделений Администрации, противоречащие действующему законодательству или муниципальным правовым актам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7) руководит разработкой и представлением в </w:t>
      </w:r>
      <w:r>
        <w:rPr>
          <w:rFonts w:eastAsia="Calibri"/>
          <w:sz w:val="24"/>
          <w:szCs w:val="24"/>
          <w:lang w:eastAsia="en-US"/>
        </w:rPr>
        <w:t xml:space="preserve">Совет депутатов </w:t>
      </w:r>
      <w:r>
        <w:rPr>
          <w:sz w:val="24"/>
          <w:szCs w:val="24"/>
        </w:rPr>
        <w:t xml:space="preserve">Подпорожского  муниципального района, </w:t>
      </w:r>
      <w:r>
        <w:rPr>
          <w:rFonts w:eastAsia="Calibri"/>
          <w:sz w:val="24"/>
          <w:szCs w:val="24"/>
          <w:lang w:eastAsia="en-US"/>
        </w:rPr>
        <w:t xml:space="preserve">Совет депутатов </w:t>
      </w:r>
      <w:r>
        <w:rPr>
          <w:sz w:val="24"/>
          <w:szCs w:val="24"/>
        </w:rPr>
        <w:t>Подпорожского городского поселения на утверждение проектов бюджетов вышеназванных муниципальных образований, планов и программ социально - экономического развития данный муниципальных образований, а также отчетов об их исполнен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8) осуществляет функции распорядителя бюджетных средств при исполнении бюджета Подпорожского  муниципального района, </w:t>
      </w:r>
      <w:r>
        <w:rPr>
          <w:rFonts w:eastAsia="Calibri"/>
          <w:sz w:val="24"/>
          <w:szCs w:val="24"/>
          <w:lang w:eastAsia="en-US"/>
        </w:rPr>
        <w:t xml:space="preserve">бюджета </w:t>
      </w:r>
      <w:r>
        <w:rPr>
          <w:sz w:val="24"/>
          <w:szCs w:val="24"/>
        </w:rPr>
        <w:t>Подпорожского городского поселения (за исключением средств по расходам, связанным с деятельностью Совета депутатов и депутат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утверждает уставы муниципальных предприятий и учреждений, учредителем которых выступает Подпорожский  муниципальный район, Подпорожское городское поселение, изменения и дополнения в указанные уставы, в том числе новую редакцию уставов муниципальных предприятий и учрежд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) назначает на должность и освобождает от должности руководителей муниципальных предприятий и учреждений, учредителем которых выступает Подпорожский  муниципальный район, Подпорожское городское поселение, заключает (расторгает) с ними трудовые договоры; заслушивает отчёты указанных руководителей. Указанные полномочия в отношении руководителей муниципальных учреждений могут быть переданы структурным подразделениям Администрации, обладающим правами юридического лица на основании муниципального правового акта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заключает, изменяет, расторгает от имени и в интересах  Подпорожского  муниципального района, Подпорожского городского поселения  договоры, контракты, соглашения в пределах своей компетен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2) </w:t>
      </w:r>
      <w:r>
        <w:rPr>
          <w:bCs/>
          <w:sz w:val="24"/>
          <w:szCs w:val="24"/>
        </w:rPr>
        <w:t>обеспечивает осуществление Администрацией полномочий по решению вопросов местного значения и отдельных государственных полномочий, переданных органам местного самоуправления Подпорожского муниципального района федеральными законами и законами Ленинград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) организует работу Администрации по вопросам местного значения, связанным с осуществлением Администрацией полномочий (части полномочий), переданных администрации на основании заключенных соглашений с администрациями городских (сельского) посе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) представляет без доверенности Администрацию в отношениях с администрациями других муниципальных образований, органами государственной власти, судебными и правоохранительными органами, с юридическими лицами любых организационно-правовых фор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выдает доверенности на право представления интересов Администрации, в том  числе на совершение сделок в порядке, установленном законодательством РФ и муниципальными правыми ак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осуществляет иные полномочия, предусмотренные Уставом Подпорожского муниципального района, Уставом Подпорожского городского поселения и Положением об Администрации Подпорож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целях решения вопросов местного значения Глава Администрации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накомиться с документами, определяющими его права и обязанности по занимаемой долж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лучать организационно-техническое обеспечение своей деятельности, необходимое для осуществления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запрашивать и получать в установленном порядке от органов государственной власти, органов местного самоуправления, предприятий, учреждений, организаций, граждан и общественных объединений необходимые для осуществления полномочий информацию и материал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сещать в установленном законом порядке для осуществления своих полномочий предприятия, учреждения,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вышать свою квалификацию, проходить переподготовку за счет средств местного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Ленинград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существлять иные права, предусмотренные законодательством Российской Федерации, Ленинградской области, Уставом Подпорожского муниципального района, Уставом Подпорожского городского поселения, актами Совета депутатов Подпорожского муниципального района и Совета депутатов Подпорожского городского поселения, а также контрактом.</w:t>
      </w:r>
    </w:p>
    <w:p>
      <w:pPr>
        <w:pStyle w:val="Normal"/>
        <w:tabs>
          <w:tab w:val="clear" w:pos="720"/>
          <w:tab w:val="left" w:pos="79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целях  решения  вопросов местного значения Глава Администрации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блюдать положения Конституции Российской Федерации, законов и иных нормативных правовых актов Российской Федерации, Устава Ленинградской области, законов и иных нормативных правовых актов Ленинградской области, Устава Подпорожского муниципального района, Устава Подпорожского городского поселения,  решений Совета депутатов Подпорожского муниципального района и Совета депутатов Подпорожского город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блюдать ограничения, связанные с прохождением муниципальной службы, осуществлением полномочий главы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ть соблюдение, защиту законных прав и интересов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воевременно в пределах своих должностных полномочий рассматривать обращения граждан и организаций и принимать по ним решения в порядке, установленном законодательством Российской Федерации и Ленинградской области, Уставом Подпорожского муниципального района, Уставом Подпорожского городского поселения, иными муниципальными правовыми ак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е разглашать сведения, составляющие государственную и иную охраняемую законом тайну, а также сведения, ставшие ему известными в связи с осуществлением должностных полномочий, затрагивающие частную жизнь, честь и достоинство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облюдать нормы служебной этики, не совершать действий, затрудняющих работу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) предоставлять в установленном порядке </w:t>
      </w:r>
      <w:r>
        <w:rPr>
          <w:bCs/>
          <w:sz w:val="24"/>
          <w:szCs w:val="24"/>
        </w:rPr>
        <w:t>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исполнять иные обязанности, предусмотренные законодательством Российской Федерации и Ленинградской области, Уставом Подпорожского муниципального района, Уставом Подпорожского городского поселения, а также контракто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, а также осуществление иных прав, предусмотренных федеральными и областными законами, Уставом Подпорожского муниципального района, Уставом Подпорожского городского поселения, а также контрак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надлежащего осуществления полномочий Глава Администрации должен соблюдать ограничения и запреты и исполнять обязанности, которые установлены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№ 273-ФЗ «О противодействии коррупции», </w:t>
      </w:r>
      <w:r>
        <w:rPr>
          <w:rStyle w:val="Applestylespan"/>
          <w:color w:val="000000"/>
          <w:sz w:val="24"/>
          <w:szCs w:val="24"/>
        </w:rPr>
        <w:t xml:space="preserve">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ными </w:t>
      </w:r>
      <w:r>
        <w:rPr>
          <w:sz w:val="24"/>
          <w:szCs w:val="24"/>
        </w:rPr>
        <w:t>федеральными и областными законами, Уставом Подпорожского муниципального района, Уставом Подпорожского городского поселения, а также контрак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полномочий, утрату или порчу государственного и муниципального имущества, предоставленного ему для исполнения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нимать предусмотренные Уставом муниципальные правовые акты, а также осуществлять иные необходимые действия на основании и во исполнение положений федеральных нормативных правовых актов, нормативных правовых актов Ленинградской области по вопросам осуществления отдельных государственны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ключать контракты и договоры, необходимые для осуществления отдельных государственны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 регулирование отношений в сфере передаваемых отдельных государственных полномочий (далее - уполномоченные государственные органы),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едставлять Администрацию в суде, надзорных, контрольных и иных государственных органах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елам об оспаривании действий (бездействия) органов местного самоуправления при осуществлении ими отдельных государственных полномочи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елам, связанным с осуществлением органами местного самоуправления отдельных государственных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рганизовывать и обеспечивать целевое и эффективное использование субвенций из областного бюджета Ленинград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ть сохранность и эффективное использование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беспечивать неразглашение сведений, составляющих государственную или иную охраняемую федеральным законом тай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организовывать и обеспечивать своевременную передачу уполномоченному государственному органу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, в случае прекращения осуществления отдельных государственных полномочий по любым основан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, а также осуществление иных прав, предусмотренных федеральными и областными законами, Уставом, а также контрак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надлежащего осуществления полномочий Глава Администрации должен исполнять обязанности, предусмотренные федеральными и областными законами, Уставом, а также контрак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полномочий, утрату или порчу государственного и муниципального имущества, предоставленного ему для исполнения полномочий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ourier New" w:cs="Times New Roman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Название Знак"/>
    <w:qFormat/>
    <w:rPr>
      <w:sz w:val="24"/>
      <w:szCs w:val="24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b/>
      <w:bCs/>
      <w:spacing w:val="-7"/>
      <w:sz w:val="26"/>
      <w:szCs w:val="26"/>
      <w:shd w:fill="FFFFFF" w:val="clear"/>
    </w:rPr>
  </w:style>
  <w:style w:type="character" w:styleId="Style16">
    <w:name w:val=" Знак Знак"/>
    <w:basedOn w:val="Style14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17" w:before="0" w:after="240"/>
      <w:jc w:val="center"/>
    </w:pPr>
    <w:rPr>
      <w:b/>
      <w:bCs/>
      <w:spacing w:val="-7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9ACE4944DBD846CB076D13DADAEC19EE87669400603B00509CEF40ACmAl3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46:00Z</dcterms:created>
  <dc:creator>Zver</dc:creator>
  <dc:description/>
  <cp:keywords/>
  <dc:language>en-US</dc:language>
  <cp:lastModifiedBy>Наталья</cp:lastModifiedBy>
  <cp:lastPrinted>2024-09-20T09:45:00Z</cp:lastPrinted>
  <dcterms:modified xsi:type="dcterms:W3CDTF">2024-09-20T06:47:00Z</dcterms:modified>
  <cp:revision>3</cp:revision>
  <dc:subject/>
  <dc:title>ПРОЕКТ</dc:title>
</cp:coreProperties>
</file>