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декабря 2017 года</w:t>
        <w:tab/>
        <w:tab/>
        <w:t xml:space="preserve">                          № 1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9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45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№ 84 от 02.12.2016г. «Об утверждении квалификационных требований для замещения должностей муниципальной службы администрации муниципального образования  Громовское сельское поселение муниципального образования Приозерский муниципальный район  Ленинградской области»</w:t>
            </w:r>
          </w:p>
          <w:p>
            <w:pPr>
              <w:pStyle w:val="Normal"/>
              <w:spacing w:lineRule="atLeast" w:line="100" w:before="0" w:after="0"/>
              <w:ind w:right="45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отест прокуратуры от 25.09.2017 года за № 7-45-2017, Совет депутатов муниципального образования Громовское 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изменения в Приложение №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ю Совета депутатов № 84 от 02.12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требования для замещения должностей муниципальной служб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»,  пункт 2 читать в следующей редакции: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шая группа должностей муниципальной службы - высшее образование не ниже уровня специалиста, магистратуры, не менее четырех лет стажа муниципальной службы (государственной службы) или не менее пяти лет стажа работы по специальности, направлению подготовки;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лавная группа должностей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дущая группа должностей муниципальной службы - высшее образование,  не менее одного года стажа муниципальной службы или не менее двух лет стажа работы по специальности, направлению подготовки;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ршие и младшие группы должностей муниципальной службы – среднее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вступает в силу со дня принятия и подлежит размещению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за исполнением настоящего решения возложить на главу администрации МО Громовское сельское поселение Кутузова А.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ское сельское поселение                                                                А.Д.Покровский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Пользователь Windows</dc:creator>
  <dc:description/>
  <dc:language>en-US</dc:language>
  <cp:lastModifiedBy>Пользователь</cp:lastModifiedBy>
  <cp:lastPrinted>2017-12-08T10:04:00Z</cp:lastPrinted>
  <dcterms:modified xsi:type="dcterms:W3CDTF">2017-12-0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