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елизаветин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6» января 2017г.                                                                                                                       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535" w:hanging="0"/>
        <w:jc w:val="both"/>
        <w:rPr/>
      </w:pPr>
      <w:r>
        <w:rPr/>
        <w:t>Об утверждении Плана мероприятий «дорожной карты» по установке общедомовых приборов учета энергоносителей в многоквартирных домах, расположенных на территории Елизаветинского сельского поселения Гатчинского муниципального района на 2017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ализации Указа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ОСТАНОВЛЯЕТ</w:t>
      </w:r>
      <w:bookmarkStart w:id="0" w:name="_GoBack"/>
      <w:bookmarkEnd w:id="0"/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  <w:tab w:val="left" w:pos="1260" w:leader="none"/>
        </w:tabs>
        <w:ind w:left="0" w:firstLine="720"/>
        <w:jc w:val="both"/>
        <w:rPr/>
      </w:pPr>
      <w:r>
        <w:rPr/>
        <w:t>Утвердить План мероприятий «дорожную карту» по установке общедомовых приборов учета энергоносителей в многоквартирных домах, расположенных на территории Елизаветинского сельского поселения Гатчинского муниципального района на 2017 год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  <w:tab w:val="left" w:pos="1276" w:leader="none"/>
        </w:tabs>
        <w:ind w:left="0" w:firstLine="720"/>
        <w:jc w:val="both"/>
        <w:rPr/>
      </w:pPr>
      <w:r>
        <w:rPr/>
        <w:t>Постановление вступает в силу с момента официального опубликования и подлежит размещению на официальном сайте Елизаветинского сельского поселения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  <w:tab w:val="left" w:pos="1276" w:leader="none"/>
        </w:tabs>
        <w:ind w:left="0" w:firstLine="720"/>
        <w:jc w:val="both"/>
        <w:rPr/>
      </w:pPr>
      <w:r>
        <w:rPr/>
        <w:t>Контроль за исполнением постановления возложить на заместителя главы администрации Смирнову О.Т.</w:t>
      </w:r>
    </w:p>
    <w:p>
      <w:pPr>
        <w:pStyle w:val="Normal"/>
        <w:tabs>
          <w:tab w:val="clear" w:pos="708"/>
          <w:tab w:val="left" w:pos="-1800" w:leader="none"/>
          <w:tab w:val="left" w:pos="1276" w:leader="none"/>
        </w:tabs>
        <w:ind w:left="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 администрации:                                                                            И.Л.Смык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0"/>
        <w:jc w:val="right"/>
        <w:rPr/>
      </w:pPr>
      <w:r>
        <w:rPr/>
        <w:t>Приложение</w:t>
      </w:r>
    </w:p>
    <w:p>
      <w:pPr>
        <w:pStyle w:val="Normal"/>
        <w:ind w:left="907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9072" w:hanging="0"/>
        <w:jc w:val="right"/>
        <w:rPr/>
      </w:pPr>
      <w:r>
        <w:rPr/>
        <w:t>Елизаветинского сельского поселения</w:t>
      </w:r>
    </w:p>
    <w:p>
      <w:pPr>
        <w:pStyle w:val="Normal"/>
        <w:ind w:left="9072" w:hanging="0"/>
        <w:jc w:val="right"/>
        <w:rPr/>
      </w:pPr>
      <w:r>
        <w:rPr/>
        <w:t>от 16.01.2017 г.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«дорожная карта»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становке общедомовых приборов учета энергоносителей в многоквартирных домах, расположенных на территории Елизаветинского сельского поселения Гатчинского муниципального района на 2017 год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829"/>
        <w:gridCol w:w="2712"/>
        <w:gridCol w:w="5934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3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right="-31" w:hanging="36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/>
              <w:t>Актуализировать данные по количеству установленных узлов учета в многоквартирных домах на территории Елизаветинского  сельского посел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/>
              <w:t>Выявление реального количества установленных узлов уче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дминистрация Елизавет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Управляющая организация МУП «ЖКХ «Сиверский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О «Коммунальные системы Гатчин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ООО «РКС-Энерг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О «Петербургская сбытов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31" w:hanging="36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/>
              <w:t xml:space="preserve">Уточнить перечень многоквартирных домов в которых отсутствует техническая возможность установки общедомовых приборов учета. Представить акты обследования МКД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/>
              <w:t>Выявление МКД, в которых нет технической возможности установки общедомовых приборов учета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дминистрация Елизавет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Управляющая организация МУП «ЖКХ «Сиверский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О «Коммунальные системы Гатчин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 xml:space="preserve">ООО «РКС-Энерго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О «Петербургская сбытов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/>
            </w:pPr>
            <w:r>
              <w:rPr/>
              <w:t>Март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31" w:hanging="36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/>
              <w:t>Определения перечня МКД в которых должны быть установлены общедомовые приборы учет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/>
              <w:t>Выявление реального количества МКД в которых должны быть установлены общедомовые приборы учета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дминистрация Елизавет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Управляющая организация МУП «ЖКХ «Сиверский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О «Коммунальные системы Гатчин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 xml:space="preserve">ООО «РКС-Энерго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О «Петербургская сбытов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/>
            </w:pPr>
            <w:r>
              <w:rPr/>
              <w:t>Март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31" w:hanging="36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/>
              <w:t>Провести информационную работы с населением, проживающим в МКД о необходимости установки общедомовых приборов учета в соответствии с действующим законодательство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/>
              <w:t>Формирование у жителей МКД осознания необходимости установки общедомовых приборов учета в МКД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дминистрация Елизавет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Управляющая организация МУП «ЖКХ «Сиверский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О «Коммунальные системы Гатчин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 xml:space="preserve">ООО «РКС-Энерго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О «Петербургская сбытов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/>
            </w:pPr>
            <w:r>
              <w:rPr/>
              <w:t>Июнь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31" w:hanging="36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/>
              <w:t>Уточнить объемы финансирования работ по установке общедомовых приборов учета в МКД. Определить механизм оплаты стоимости работ по установке общедомовых приборов учета в МКД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/>
              <w:t>Предоставить населению информацию о стоимости затрат на установку общедомовых приборов учета в МКД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дминистрация Елизавет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Управляющая организация МУП «ЖКХ «Сиверский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О «Коммунальные системы Гатчин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 xml:space="preserve">ООО «РКС-Энерго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О «Петербургская сбытов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/>
            </w:pPr>
            <w:r>
              <w:rPr/>
              <w:t>Июнь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31" w:hanging="36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/>
              <w:t>Проведение собраний собственников жилых и нежилых помещений по вопросу установки индивидуальных (общедомовых) приборов учета энергоносителей в МКД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/>
              <w:t>Обеспечение перехода потребителей к расчетам за поставку коммунальных ресурсов с использованием приборов учета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дминистрация Елизавет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Управляющая организация МУП «ЖКХ «Сиверский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О «Коммунальные системы Гатчин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 xml:space="preserve">ООО «РКС-Энерго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О «Петербургская сбытов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/>
            </w:pPr>
            <w:r>
              <w:rPr/>
              <w:t>Август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31" w:hanging="36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/>
              <w:t>Составление графика, определение сроков установки общедомовых приборов учета в МКД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/>
              <w:t>Установка общедомовых приборов учета в МКД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дминистрация Елизаветинского 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Управляющая организация МУП «ЖКХ «Сиверский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О «Коммунальные системы Гатчин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 xml:space="preserve">ООО «РКС-Энерго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5" w:right="-31" w:firstLine="4"/>
              <w:rPr/>
            </w:pPr>
            <w:r>
              <w:rPr/>
              <w:t>АО «Петербургская сбытов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/>
            </w:pPr>
            <w:r>
              <w:rPr/>
              <w:t>Декабрь 2017 г.</w:t>
            </w:r>
          </w:p>
        </w:tc>
      </w:tr>
    </w:tbl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d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21c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21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794</Words>
  <Characters>4528</Characters>
  <CharactersWithSpaces>53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9:00Z</dcterms:created>
  <dc:creator>Ирина Смык</dc:creator>
  <dc:description/>
  <dc:language>en-US</dc:language>
  <cp:lastModifiedBy>use_vyr</cp:lastModifiedBy>
  <cp:lastPrinted>2017-01-12T08:55:00Z</cp:lastPrinted>
  <dcterms:modified xsi:type="dcterms:W3CDTF">2017-01-20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