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тр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1 октября  2019 года                                                                                        № 187</w:t>
      </w:r>
    </w:p>
    <w:p>
      <w:pPr>
        <w:pStyle w:val="Normal"/>
        <w:widowControl w:val="false"/>
        <w:autoSpaceDE w:val="false"/>
        <w:spacing w:lineRule="exact" w:line="254" w:before="0" w:after="0"/>
        <w:ind w:right="14" w:hanging="0"/>
        <w:jc w:val="center"/>
        <w:rPr>
          <w:rFonts w:ascii="Times New Roman" w:hAnsi="Times New Roman" w:eastAsia="Calibri" w:cs="Times New Roman"/>
          <w:b/>
          <w:b/>
          <w:bCs/>
          <w:color w:val="010000"/>
          <w:w w:val="1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exact" w:line="240" w:before="0" w:after="0"/>
        <w:ind w:right="3825" w:hanging="0"/>
        <w:jc w:val="both"/>
        <w:rPr/>
      </w:pPr>
      <w:r>
        <w:rPr>
          <w:rFonts w:cs="Times New Roman" w:ascii="Times New Roman" w:hAnsi="Times New Roman"/>
        </w:rPr>
        <w:t>Об утверждении положения о порядке предо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муниципального образования Петровское сельское поселение, муниципальный служащий администрации  муниципального образования Петровское сельское поселение размещали общедоступную информацию, а также данные, позволяющие их идентифициров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</w:t>
        <w:br/>
        <w:t>2 марта 2007 года № 25-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Администрация)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 предо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служащий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ли общедоступную информацию, а также данные, позволяющие их идентифицирова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едущему специалисту по кадровым вопросам проинформировать муниципальных служащих администрации об использовании при подготовке сведений, предусмотренных настоящим постановлением, Методических рекомендаций по заполнению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письмо Министерства труда и социальной защиты Российской Федерации от</w:t>
        <w:br/>
        <w:t>14 февраля 2017 года № 18-3/10/П-86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официального опубликования в  районной газете «Приозерские ведомости» и подлежит размещению на официальном сайте муниципального образова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Петровское сельское поселение  </w:t>
      </w:r>
      <w:r>
        <w:rPr>
          <w:rFonts w:cs="Times New Roman" w:ascii="Times New Roman" w:hAnsi="Times New Roman"/>
          <w:sz w:val="24"/>
          <w:szCs w:val="24"/>
        </w:rPr>
        <w:t>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главы администрации                                                                    Д.В.Демк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Торопова И.И.-66-13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ослано: 2-дело, 1-прокуратура,1-СМ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 приложениями к постановлению можно ознакомиться на официальном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петровскоесп.р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43:00Z</dcterms:created>
  <dc:creator>User &amp;</dc:creator>
  <dc:description/>
  <dc:language>en-US</dc:language>
  <cp:lastModifiedBy>user</cp:lastModifiedBy>
  <cp:lastPrinted>2019-10-02T16:33:00Z</cp:lastPrinted>
  <dcterms:modified xsi:type="dcterms:W3CDTF">2019-11-27T07:43:00Z</dcterms:modified>
  <cp:revision>2</cp:revision>
  <dc:subject/>
  <dc:title>Наименование местной администрации</dc:title>
</cp:coreProperties>
</file>