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500 кв. м., в кадастровом квартале 47:26:0916008, расположенного по адресу: Ленинградская область, Тосненский муниципальный район, Любанское городское поселение, г. Любань, Совхозная ул., за д. 61 по ул. Круговая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11.11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12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0:00Z</dcterms:created>
  <dc:creator>000</dc:creator>
  <dc:description/>
  <cp:keywords/>
  <dc:language>en-US</dc:language>
  <cp:lastModifiedBy>AA3</cp:lastModifiedBy>
  <cp:lastPrinted>2024-11-06T12:17:00Z</cp:lastPrinted>
  <dcterms:modified xsi:type="dcterms:W3CDTF">2024-11-06T09:20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