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14 года №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583" w:hRule="atLeast"/>
        </w:trPr>
        <w:tc>
          <w:tcPr>
            <w:tcW w:w="520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контролю за выполнением требований законодательства</w:t>
            </w:r>
            <w:r>
              <w:rPr>
                <w:color w:val="000000"/>
                <w:sz w:val="28"/>
                <w:szCs w:val="28"/>
              </w:rPr>
              <w:t xml:space="preserve"> в садоводческих, </w:t>
            </w:r>
            <w:r>
              <w:rPr>
                <w:sz w:val="28"/>
                <w:szCs w:val="28"/>
              </w:rPr>
              <w:t>огороднических и дачных некоммерческих объединениях граждан,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обеспечения пожарной и санитарной безопасности, охраны окружающей среды, памятников и объектов природы, истории и культуры </w:t>
      </w:r>
      <w:r>
        <w:rPr>
          <w:color w:val="000000"/>
          <w:sz w:val="28"/>
          <w:szCs w:val="28"/>
        </w:rPr>
        <w:t xml:space="preserve">в садоводческих, </w:t>
      </w:r>
      <w:r>
        <w:rPr>
          <w:sz w:val="28"/>
          <w:szCs w:val="28"/>
        </w:rPr>
        <w:t xml:space="preserve">огороднических и дачных некоммерческих объединениях граждан,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, в соответствии Федеральным законом от 15.04.1998 г. № 66-ФЗ «О садоводческих, огороднических и дачных некоммерческих объединениях граждан», Федеральным законом от 06.10.2003 г. № 131-ФЗ «Об общих принципах местного самоуправления в Российской Федерации»,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Приозерский муниципальный район Ленинградской област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 объединениях граждан,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комиссии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 объединениях граждан,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остав комиссии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 объединениях граждан,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и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специалиста 1 категории администрации МО Мельниковское сельское поселение Бахарева А.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   администрации                                                               Э.А.Кам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Мельниковское сельское посел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озер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8.11.2014 года № 213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иссии по контролю за выполнением требований законодатель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адоводческ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городнических и дачных некоммерческих объединениях граждан, 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ельниковское сельское поселение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миссия по контролю за выполнением требований законодательства в садоводческих, </w:t>
      </w:r>
      <w:r>
        <w:rPr>
          <w:sz w:val="24"/>
          <w:szCs w:val="24"/>
        </w:rPr>
        <w:t xml:space="preserve">огороднических и дачных некоммерческих объединениях граждан, расположенных на территории муниципального образования </w:t>
      </w:r>
      <w:r>
        <w:rPr>
          <w:color w:val="000000"/>
          <w:sz w:val="24"/>
          <w:szCs w:val="24"/>
        </w:rPr>
        <w:t>Мельниковское сельское поселение</w:t>
      </w:r>
      <w:r>
        <w:rPr>
          <w:sz w:val="24"/>
          <w:szCs w:val="24"/>
        </w:rPr>
        <w:t xml:space="preserve"> муниципального образования Приозерский муниципальный район Ленинградской области</w:t>
      </w:r>
      <w:r>
        <w:rPr>
          <w:color w:val="000000"/>
          <w:sz w:val="24"/>
          <w:szCs w:val="24"/>
        </w:rPr>
        <w:t xml:space="preserve"> (далее – Комиссия), создана в соответствии со ст. 38 Федерального закона </w:t>
      </w:r>
      <w:r>
        <w:rPr>
          <w:sz w:val="24"/>
          <w:szCs w:val="24"/>
        </w:rPr>
        <w:t>от 15.04.1998 г. № 66-ФЗ «О садоводческих, огороднических и дачных некоммерческих объединениях граждан»</w:t>
      </w:r>
      <w:r>
        <w:rPr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иссия является постоянно действующим органом и осуществляет свою деятельность в соответствии с настоящим Положением.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Порядок формирования и состав комиссии</w:t>
      </w:r>
    </w:p>
    <w:p>
      <w:pPr>
        <w:pStyle w:val="Style20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Численный и персональный состав Комиссии утверждается постановлением администрации муниципального образования. Минимальный состав комиссии - 5 человек, максимальный – 7 челове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став комиссии входят представители садоводческих, огороднических или дачных некоммерческих объединений, органов государственной власти и органов местного самоуправления.</w:t>
      </w:r>
    </w:p>
    <w:p>
      <w:pPr>
        <w:pStyle w:val="Stylet3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</w:rPr>
        <w:t>Комиссия проводит обследование намеченных территорий не реже 1 раза в квартал, начиная с апреля (при условии наступления соответствующих погодных условий) по ноябрь включительно. О месте, дате и времени проведения заседания комиссии ее члены, а также лица, привлекаемые к участию в заседании комиссии, уведомляются телефонограммой за 4 дня до предстоящего заседания (согласно графику).</w:t>
      </w:r>
    </w:p>
    <w:p>
      <w:pPr>
        <w:pStyle w:val="Stylet3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</w:rPr>
        <w:t>Заседание комиссии носит совещательный характер и считается правомочным, если на нем присутствует более половины ее членов, решение принимается большинством голосов.</w:t>
      </w:r>
    </w:p>
    <w:p>
      <w:pPr>
        <w:pStyle w:val="Stylet3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ботой комиссии руководит председатель.</w:t>
      </w:r>
    </w:p>
    <w:p>
      <w:pPr>
        <w:pStyle w:val="Stylet3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</w:rPr>
        <w:t>Подготовка и проведение комиссионного обследования, контроль за исполнением принятых решений возлагается на председателя Комиссии. Ведение переписки, оформление актов проверок и прочее делопроизводство осуществляет секретарь Комиссии.</w:t>
      </w:r>
    </w:p>
    <w:p>
      <w:pPr>
        <w:pStyle w:val="Stylet3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шения, вынесенные комиссией, носят рекомендательных характер.</w:t>
      </w:r>
    </w:p>
    <w:p>
      <w:pPr>
        <w:pStyle w:val="Stylet3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Функции председателя Комиссии:</w:t>
      </w:r>
    </w:p>
    <w:p>
      <w:pPr>
        <w:pStyle w:val="Stylet3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- осуществляет руководство за деятельностью Комиссии;</w:t>
      </w:r>
    </w:p>
    <w:p>
      <w:pPr>
        <w:pStyle w:val="Stylet3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- намечает и утверждает график обследования территорий;</w:t>
      </w:r>
    </w:p>
    <w:p>
      <w:pPr>
        <w:pStyle w:val="Stylet3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- назначает время проведения обследования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утверждает повестку дня работы Комиссии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одписывает акты проверок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обеспечивает контроль за исполнением решений Комисси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Задачи Комисси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Основными задачами Комиссии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3.1.1. Контроль за выполнением членами садоводческих, </w:t>
      </w:r>
      <w:r>
        <w:rPr/>
        <w:t>огороднических и дачных некоммерческих объединениях граждан</w:t>
      </w:r>
      <w:r>
        <w:rPr>
          <w:color w:val="000000"/>
        </w:rPr>
        <w:t>, индивидуальными садоводами, дачниками земельного, природоохранного, лесного, водного законодательства, законодательства о градостроительстве, о санитарно-эпидемиологическом благополучии населения, о пожарной безопасности, локальных актов некоммерческих объедин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1.2. Контроль за соблюдением санитарных и иных правил застройки и содержания земельных участков, относящихся к имуществу общего польз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1.3. Контроль за соблюдением правил застройки и содержания земельных участков, находящихся в собственности или пользовании членов некоммерческих объединений, а так же лиц, ведущих садоводство (огородничество, дачное хозяйство) в индивидуаль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1.4. Контроль за соблюдением правил пожарной безопасности при эксплуатации печей, электросетей, электроустанов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1.5. Предупреждение загрязнения атмосферного воздуха, поверхностных и подземных вод сточными водами, а также почвы бытовыми и иными видами отход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6. Контроль за сохранностью объектов природы, культурного наследия.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В интересах мониторинга </w:t>
      </w:r>
      <w:r>
        <w:rPr>
          <w:sz w:val="24"/>
          <w:szCs w:val="24"/>
        </w:rPr>
        <w:t>обеспечения пожарной и санитарной безопасности, охраны окружающей среды, памятников и объектов природы, истории и культуры</w:t>
      </w:r>
      <w:r>
        <w:rPr>
          <w:color w:val="000000"/>
          <w:sz w:val="24"/>
          <w:szCs w:val="24"/>
        </w:rPr>
        <w:t xml:space="preserve"> и объективного разбора жалоб, обращений, комиссия организует плановые или внеплановые проверки. При проверке в состав комиссии включаются не менее трех членов некоммерческого объединения, включая председателя правления или председателя ревизионной комиссии некоммерческого объединения (ревизионного органа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Комиссия может проводить выездные и документарные провер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4.3. Заседания комиссия проводит ежеквартально, внеплановые заседания проводятся по мере необходимости рассмотрения обращений, жалоб, представлений органов государственного контроля. 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4. Копии решения комиссии в 3-х дневный срок направляются правообладателю обследованного участка, а также, если основанием для проверки послужило обращение в комиссию, автору этого обращ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Для реализации своих задач комисси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5.1. Организует плановые и внеплановые провер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5.2. Может привлекать для участия в проверках представителей отраслевых отделов администрации муниципального образования Приозерский муниципальный район Ленинградской области, органов государственного и муниципального контроля, а также иные надзорные и общественные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5.3. По результатам проверки составляет Акт о проверке, выдает его копию проверяемому лицу, в необходимых случаях оформляет Предписание об устранении нарушений, направляя их копии нарушителю и в Правление некоммерческого объединения.  Комиссия вправе одновременно направлять копии Актов и Предписаний в государственные органы, осуществляющие контроль за соблюдением законода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5.4. Контролирует выполнение Предписаний о нарушении в рамках имеющихся полномоч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5. Рассматривает письменные заявления, жалобы, обращения, поступающие в адрес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Функции Комиссии в спорах между садоводами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.1. В случае, если действия одного садовода нарушают права ограниченного круга садоводов, пострадавшая сторона обязана документально зафиксировать факт нарушения и обратиться к нарушителю с соответствующей претензие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.2. При отсутствии реакции на претензию или при несогласии нарушителя с ней, член некоммерческого объединения или иной гражданин может обратиться в Комиссию по контролю за соблюдением законодательства с заявлением о восстановлении своего нарушенного права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5.3. В ответ на заявление комиссия обязана в течение 20 календарных дней или в иной, согласованный с автором заявления срок провести проверку и в случае подтверждения правонарушения, выдать виновной стороне Предписание об устранении нарушения либо выдать заявителю мотивированный отказ от выдачи такого Предписания. </w:t>
      </w:r>
    </w:p>
    <w:p>
      <w:pPr>
        <w:pStyle w:val="Normal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Мельниковское сельское посел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озер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8.11.2014 года №213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о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городнических и дачных некоммерческих объединениях граждан, расположенных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014"/>
      </w:tblGrid>
      <w:tr>
        <w:trPr/>
        <w:tc>
          <w:tcPr>
            <w:tcW w:w="6733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Глава  администрации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Э.А.Камнев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пециалист  администрации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Бахарев А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пециалист  администрации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Рудак М.А.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редседатель Приозерского союза садоводов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 Глухова Л.И.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Представитель </w:t>
            </w:r>
            <w:r>
              <w:rPr>
                <w:sz w:val="24"/>
                <w:szCs w:val="24"/>
              </w:rPr>
              <w:t>ОНД Приозерского района УНД ГУ МЧС России по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ТОТУ Роспотребнадзора по Ленинградской области в Приозерском район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Представители </w:t>
            </w:r>
            <w:r>
              <w:rPr>
                <w:sz w:val="24"/>
                <w:szCs w:val="24"/>
              </w:rPr>
              <w:t>садоводческих, огороднических или дачных некоммерческих объединен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 согласованию (председатель правления, ревизор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специалист юридического отдел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Фрибус А.Н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Бахарев А.А.</w:t>
    </w:r>
  </w:p>
  <w:p>
    <w:pPr>
      <w:pStyle w:val="Normal"/>
      <w:jc w:val="both"/>
      <w:rPr/>
    </w:pPr>
    <w:r>
      <w:rPr/>
      <w:t>8(81379)91-301</w:t>
    </w:r>
  </w:p>
  <w:p>
    <w:pPr>
      <w:pStyle w:val="Normal"/>
      <w:jc w:val="both"/>
      <w:rPr>
        <w:sz w:val="24"/>
        <w:szCs w:val="24"/>
      </w:rPr>
    </w:pPr>
    <w:r>
      <w:rPr/>
      <w:t>РАЗОСЛАНО: дело-6, прокуратура-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hd w:fill="FFFFFF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7:00Z</dcterms:created>
  <dc:creator>Администрация</dc:creator>
  <dc:description/>
  <cp:keywords/>
  <dc:language>en-US</dc:language>
  <cp:lastModifiedBy>Анастасия Петрова</cp:lastModifiedBy>
  <cp:lastPrinted>2014-11-19T09:21:00Z</cp:lastPrinted>
  <dcterms:modified xsi:type="dcterms:W3CDTF">2014-11-19T14:27:00Z</dcterms:modified>
  <cp:revision>2</cp:revision>
  <dc:subject/>
  <dc:title>ПОСТАНОВЛЕНИЕ</dc:title>
</cp:coreProperties>
</file>