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ольшеколпанское сельское поселение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ИЙ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7» декабря 2015 г.                                                                                        № 53</w:t>
      </w:r>
    </w:p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85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оимости и требований к качеству услуг по гарантированным перечням услуг по погреб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17"/>
        <w:ind w:firstLine="567"/>
        <w:jc w:val="both"/>
        <w:rPr/>
      </w:pPr>
      <w:r>
        <w:rPr>
          <w:sz w:val="24"/>
          <w:szCs w:val="24"/>
        </w:rPr>
        <w:t>В соответствии со ст. 14 Федерального Закона от 06 октября 2003г. №131-ФЗ (ред. от 28.11.2015г.) «Об общих принципах организации местного самоуправления в Российской Федерации», ст.9 и ст.12 Федерального Закона от 12 января 1996г. №8-ФЗ (ред. от 29.12.2014г., с изм. от 06.04.2015г.) «О погребении и похоронном деле», Постановлением Правительства РФ от 12 октября 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 вопросам похоронного дела, а также предельного размера социального пособия на погребение», Постановлением Правительства РФ от 13 августа 2015г. №840 «О приостановлении действия некоторых актов Правительства Российской Федерации в связи с Федеральным законом «О федеральном бюджете на 2015 год и на плановый период 2016 и 2017 годов», руководствуясь Уставом МО 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spacing w:before="192" w:after="0"/>
        <w:ind w:left="739" w:hanging="0"/>
        <w:jc w:val="center"/>
        <w:rPr/>
      </w:pPr>
      <w:r>
        <w:rPr>
          <w:b/>
          <w:bCs/>
          <w:spacing w:val="-11"/>
          <w:sz w:val="24"/>
          <w:szCs w:val="24"/>
        </w:rPr>
        <w:t xml:space="preserve">Совет депутатов МО </w:t>
      </w:r>
      <w:r>
        <w:rPr>
          <w:b/>
          <w:sz w:val="24"/>
          <w:szCs w:val="24"/>
        </w:rPr>
        <w:t>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104" w:leader="underscore"/>
        </w:tabs>
        <w:spacing w:before="192" w:after="0"/>
        <w:ind w:left="739" w:hanging="0"/>
        <w:jc w:val="center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left="567" w:right="46" w:hanging="567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left="10" w:right="46" w:hanging="0"/>
        <w:jc w:val="both"/>
        <w:rPr/>
      </w:pPr>
      <w:r>
        <w:rPr>
          <w:sz w:val="24"/>
          <w:szCs w:val="24"/>
        </w:rPr>
        <w:t>1.1. стоимость услуг, предоставляемых согласно гарантированному перечню услуг по погребению в размере 5 277 рублей 28 копеек на одно погребение;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right="46" w:hanging="0"/>
        <w:jc w:val="both"/>
        <w:rPr/>
      </w:pPr>
      <w:r>
        <w:rPr>
          <w:sz w:val="24"/>
          <w:szCs w:val="24"/>
        </w:rPr>
        <w:t>1.2. требования к качеству услуг, предоставляемых по гарантированным перечням услуг по погребению согласно приложения №1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2. 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18 февраля 2015г. №3 «Об утверждении стоимости и требований к качеству услуг по гарантированным перечням услуг по погребению» считать утратившим силу с 01.01.2016 го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подлежит официальному опубликованию и размещению на официальном сайте муниципального образования Большеколпанское сельское поселение и вступает в силу с 01 января 2016 го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  _____________________                 О.В. Лиманкин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right="4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8(81371) 61-45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7» декабря 2015г. № 53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честву услуг, предоставляемых по гарантирова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м услуг по погреб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2695"/>
        <w:gridCol w:w="10"/>
        <w:gridCol w:w="2665"/>
        <w:gridCol w:w="20"/>
        <w:gridCol w:w="2706"/>
      </w:tblGrid>
      <w:tr>
        <w:trPr>
          <w:trHeight w:val="571" w:hRule="exac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умершего по федеральному закону от12.01.1996 № 8-ФЗ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огребении и похоронном деле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1 статьи 9 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 умершего установлена и имеется заказчик погребения</w:t>
            </w:r>
          </w:p>
        </w:tc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1 статьи 12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 умершего установлена и отсутствует заказчик погребения</w:t>
            </w:r>
          </w:p>
        </w:tc>
        <w:tc>
          <w:tcPr>
            <w:tcW w:w="2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2 статьи 12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 умершего не установлена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государственного свидетельства о смерти и  справки о смерти установленной формы.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государственного свидетельства о смер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государственного свидетельства о смерти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егистрационной таблички и простого деревянного гроба, обитого изнутри простой тканью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егистрационной таблички, простого деревянного гроба без обивки, простой ткани для облачения тел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егистрационной таблички, простого деревянного гроба без обивки, простой ткани для облачения тел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чение тел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тела умершего на кладбище</w:t>
            </w:r>
          </w:p>
        </w:tc>
        <w:tc>
          <w:tcPr>
            <w:tcW w:w="2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гроба с телом умершего на постамент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вка лиц, сопровождающих гроб,  в автокатафалке до кладбища. 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ени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ё могилы вручную или, при имеющейся возможности, экскаватором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ё могилы экскаватором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ё могилы экскаватором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колпа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7» декабря 2015г. №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услуг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800"/>
      </w:tblGrid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</w:t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,25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облачение тел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зка тела умершего на кладбище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ебение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,28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7,28</w:t>
            </w:r>
          </w:p>
        </w:tc>
      </w:tr>
    </w:tbl>
    <w:p>
      <w:pPr>
        <w:pStyle w:val="Normal"/>
        <w:tabs>
          <w:tab w:val="clear" w:pos="708"/>
          <w:tab w:val="center" w:pos="4613" w:leader="none"/>
          <w:tab w:val="right" w:pos="92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61" w:right="722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1:00Z</dcterms:created>
  <dc:creator>Admin</dc:creator>
  <dc:description/>
  <cp:keywords/>
  <dc:language>en-US</dc:language>
  <cp:lastModifiedBy>user</cp:lastModifiedBy>
  <cp:lastPrinted>2015-12-17T16:17:00Z</cp:lastPrinted>
  <dcterms:modified xsi:type="dcterms:W3CDTF">2015-12-22T07:01:00Z</dcterms:modified>
  <cp:revision>2</cp:revision>
  <dc:subject/>
  <dc:title/>
</cp:coreProperties>
</file>