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6 марта 2015 года  № 113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от 18.11.2014г. № 632 </w:t>
      </w:r>
      <w:r>
        <w:rPr>
          <w:rFonts w:cs="Times New Roman" w:ascii="Times New Roman" w:hAnsi="Times New Roman"/>
        </w:rPr>
        <w:t xml:space="preserve">«Об утвержд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Благоустройств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новское сельское поселени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риозерский муниципальный рай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нинградской области на 2015-2017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повышения уровня благоустроенности поселения и улучшения жизни населения Соснов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новское сельское поселение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аспор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и читать в редакции в соответствии с Приложением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изменения в раздел 2. «</w:t>
      </w:r>
      <w:r>
        <w:rPr>
          <w:rFonts w:cs="Times New Roman" w:ascii="Times New Roman" w:hAnsi="Times New Roman"/>
          <w:spacing w:val="2"/>
          <w:sz w:val="24"/>
          <w:szCs w:val="24"/>
        </w:rPr>
        <w:t>Объемы, источники финансирования программы»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</w:t>
      </w:r>
      <w:r>
        <w:rPr>
          <w:rFonts w:cs="Times New Roman" w:ascii="Times New Roman" w:hAnsi="Times New Roman"/>
          <w:sz w:val="24"/>
          <w:szCs w:val="24"/>
          <w:lang w:eastAsia="ar-SA"/>
        </w:rPr>
        <w:t>и чита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ое обеспечение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муниципальной программы составляет 31112,7 тыс. руб., в том числе: </w:t>
        <w:br/>
        <w:t>- 2015 год - местный бюджет – 10520,0 тыс. руб.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од - местный бюджет – 10134,2 тыс. руб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7 год - местный бюджет – 10458,5 тыс. руб.». 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раздел 9. «Расходы на реализацию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и читать в соответствии с Приложением №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изменения в раздел 10. План реализации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 и читать в соответствии с Приложением № 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изменения в раздел 11. Целевые показатели муниципальной программы «Благоустройство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на 2015-2017 годы» и читать в соответствии с Приложением №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 Сосновское сельское поселение                                                                           А.Н. Сок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3:00Z</dcterms:created>
  <dc:creator>Пользователь</dc:creator>
  <dc:description/>
  <cp:keywords/>
  <dc:language>en-US</dc:language>
  <cp:lastModifiedBy>Пользователь</cp:lastModifiedBy>
  <cp:lastPrinted>2014-12-04T09:50:00Z</cp:lastPrinted>
  <dcterms:modified xsi:type="dcterms:W3CDTF">2015-03-25T10:38:00Z</dcterms:modified>
  <cp:revision>9</cp:revision>
  <dc:subject/>
  <dc:title>Администрации</dc:title>
</cp:coreProperties>
</file>