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от  28 декабря 2016 года                    № 96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72085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 утверждении    размеров  месяч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лжностных  окладов  муниципаль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лужащих администрации 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разования Плодовское  сельское  посе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13.5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 утверждении    размеров  месяч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олжностных  окладов  муниципаль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лужащих администрации  муницип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разования Плодовское  сельское  посе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законом Ленинградской области от 31.10.2016 года № 78-оз « «Об областном бюджете Ленинградской области на 2016 год и на плановый период 2017 и 2018 годов». Решения совета депутатов от 28 декабря 2016г.№ 95«О бюджете муниципального образования Плодовское сельское поселение муниципального образования Приозерский муниципальный район Ленинградской области на 2017 год», в целях стимулирования труда муниципальных служащих и работников администрации  Совет  депутатов  муниципального образования Плодовское  сельское  поселение   муниципального  образования  Приозерский   муниципальный  район  Ленинградской  области 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 размеры  месячных  должностных  окладов  лицам, замещающим    муниципальные  должности, муниципальным  служащим  администрации  муниципального образования Плодовское  сельское  поселение   муниципального  образования  Приозерский   муниципальный  район  Ленинградской  области  с  01 января 2017 года, согласно  приложению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 размеры  месячных  должностных  окладов  работников, замещающих  должности с  01 января 2017 года, согласно  приложению 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, что  фонд  оплаты  труда  лицам, замещающим  муниципальные  должности, муниципальным  служащим  администрации  муниципального образования Плодовское сельское  поселение   муниципального  образования  Приозерский   муниципальный  район 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17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 решение  вступает  в  силу  с  момента  опубликования его в средствах массовой информации и на сайте  муниципального образования Плодовское сельское посе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лава  муниципального  образования</w:t>
        <w:tab/>
        <w:t xml:space="preserve">                   А.Н. Ефре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Приложения к решению в полном объеме размещены на сайте Плодовского сельского поселения по адресу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//plodovskoe.spblenobl.ru</w:t>
        </w:r>
      </w:hyperlink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в разделе «Совет депу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dovskoe.spb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5:00Z</dcterms:created>
  <dc:creator>ADM</dc:creator>
  <dc:description/>
  <cp:keywords/>
  <dc:language>en-US</dc:language>
  <cp:lastModifiedBy>Пользователь</cp:lastModifiedBy>
  <cp:lastPrinted>2016-12-29T15:47:00Z</cp:lastPrinted>
  <dcterms:modified xsi:type="dcterms:W3CDTF">2016-12-29T12:49:00Z</dcterms:modified>
  <cp:revision>12</cp:revision>
  <dc:subject/>
  <dc:title>Совет  депутатов</dc:title>
</cp:coreProperties>
</file>