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аукционе по продаже муниципального имущества, находящегося в собственности </w:t>
      </w:r>
      <w:r>
        <w:rPr>
          <w:b/>
          <w:bCs/>
          <w:sz w:val="24"/>
          <w:szCs w:val="24"/>
        </w:rPr>
        <w:t xml:space="preserve">муниципального образования «Сиверского городского поселения Гатчинского муниципального района Ленинградской области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роводится в соответствии с прогнозным планом (программой) приватизации имущества казны МО «Сиверское городское поселение Гатчинского муниципального района Ленинградской области» на 2016 год, утвержденным Решением Совета депутатов Сиверского городского поселения от 24 декабря  2015 года  № 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на основании  постановления администрации муниципального образования «Сиверского городского поселения Гатчинского района  Ленинградской области» от 16.02.2016</w:t>
      </w:r>
      <w:r>
        <w:rPr>
          <w:color w:val="000000"/>
          <w:sz w:val="24"/>
          <w:szCs w:val="24"/>
        </w:rPr>
        <w:t xml:space="preserve"> года    № 70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, выполняющий функции продавца,  –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аукцион,  открытый по составу участников с закрытой формой подачи предложений о це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>: предложения о цене муниципального имущества подаются в день подведения итогов аукциона в запечатанном конверте, по желанию претендента запечатанный конверт с предложением о цене муниципального имущества может быть подан при подач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лагаемая претендентом цена муниципального имущества  указывается цифрами  и прописью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Предмет торгов: </w:t>
      </w:r>
      <w:r>
        <w:rPr>
          <w:sz w:val="24"/>
          <w:szCs w:val="24"/>
        </w:rPr>
        <w:t xml:space="preserve"> автомобиль марка, модель ТС: С</w:t>
      </w:r>
      <w:r>
        <w:rPr>
          <w:sz w:val="24"/>
          <w:szCs w:val="24"/>
          <w:lang w:val="en-US"/>
        </w:rPr>
        <w:t>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00; 2008 года изготовления;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80252603; наименование (тип ТС): легковой; модель, № двигателя 2123, 0264085; шасси (рама)№ отсутствует; кузов (прицеп)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80252603; цвет кузова (кабины, прицепа) черно-синий металлик; мощность двигателя, л.с. (кВт) 79,6 (58,5) КВТ; рабочий объем двигателя, куб. см 1690,00; тип двигателя бензиновый; разрешенная максимальная масса, кг 1850; масса без нагрузки, кг 1400;  организация - изготовитель ТС (страна) РФ ЗАО «Джи Эм -АВТОВАЗ»; наименование организации, выдавшей паспорт, адрес:  ЗАО «Джи Эм –АВТОВАЗ»,445967, г.Тольятти, ул. Вокзальная,37;  дата выдачи паспорта 01.11.2008, ПТС 63 МС 398495. 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Начальная цена продажи  имущества – </w:t>
      </w:r>
      <w:r>
        <w:rPr>
          <w:sz w:val="24"/>
          <w:szCs w:val="24"/>
        </w:rPr>
        <w:t xml:space="preserve"> 79 000(семьдесят девять  тысяч) рублей 00 копеек (далее – начальная цена продажи) (без учета НДС);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Размер задатка, срок и порядок его внесения:  </w:t>
      </w:r>
      <w:r>
        <w:rPr>
          <w:sz w:val="24"/>
          <w:szCs w:val="24"/>
        </w:rPr>
        <w:t>размер задатка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%  от начальной цены продажи имущества в сумме  15 800 (пятнадцать тысяч восемьсот) рублей 00 копеек, в  платежном поручении в графе «назначение платежа» указывается: «Оплата задатка для участия в аукционе по продаже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Условия и сроки платежа,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иобретаемого  на аукционе имущества производится путем перечисления денежных средств по следующим платежным </w:t>
      </w:r>
      <w:r>
        <w:rPr>
          <w:color w:val="595959"/>
          <w:sz w:val="24"/>
          <w:szCs w:val="24"/>
        </w:rPr>
        <w:t xml:space="preserve">реквизитам: получатель –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ФК по Ленинградской области (Администрация Сиверского городского поселения  л/с 04453000540) </w:t>
      </w:r>
      <w:r>
        <w:rPr>
          <w:sz w:val="24"/>
          <w:szCs w:val="24"/>
        </w:rPr>
        <w:t xml:space="preserve">ИНН </w:t>
      </w:r>
      <w:r>
        <w:rPr>
          <w:b/>
          <w:sz w:val="24"/>
          <w:szCs w:val="24"/>
        </w:rPr>
        <w:t xml:space="preserve">4705031020  </w:t>
      </w:r>
      <w:r>
        <w:rPr>
          <w:sz w:val="24"/>
          <w:szCs w:val="24"/>
        </w:rPr>
        <w:t xml:space="preserve">КПП </w:t>
      </w:r>
      <w:r>
        <w:rPr>
          <w:b/>
          <w:sz w:val="24"/>
          <w:szCs w:val="24"/>
        </w:rPr>
        <w:t xml:space="preserve">470501001  </w:t>
      </w:r>
      <w:r>
        <w:rPr>
          <w:sz w:val="24"/>
          <w:szCs w:val="24"/>
        </w:rPr>
        <w:t>ОКТМО</w:t>
      </w:r>
      <w:r>
        <w:rPr>
          <w:b/>
          <w:sz w:val="24"/>
          <w:szCs w:val="24"/>
        </w:rPr>
        <w:t xml:space="preserve"> 4161816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банка: </w:t>
      </w:r>
      <w:r>
        <w:rPr>
          <w:b/>
          <w:sz w:val="24"/>
          <w:szCs w:val="24"/>
        </w:rPr>
        <w:t>Отделение по ЛО Северо-Западного главного управления ЦБ РФ (отделение Ленинградское),р/сч 40101810200000010022,</w:t>
      </w:r>
      <w:r>
        <w:rPr>
          <w:sz w:val="24"/>
          <w:szCs w:val="24"/>
        </w:rPr>
        <w:t>БИК</w:t>
      </w:r>
      <w:r>
        <w:rPr>
          <w:b/>
          <w:sz w:val="24"/>
          <w:szCs w:val="24"/>
        </w:rPr>
        <w:t xml:space="preserve"> 044106001,     </w:t>
      </w: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614 1 14 06025 13 0000 430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Срок и порядок внесения задатк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вносится единым платежом в валюте Российской </w:t>
      </w:r>
      <w:r>
        <w:rPr>
          <w:rFonts w:cs="Times New Roman" w:ascii="Times New Roman" w:hAnsi="Times New Roman"/>
          <w:b/>
          <w:sz w:val="24"/>
          <w:szCs w:val="24"/>
        </w:rPr>
        <w:t>Федерации на счет администрации Сиверское городское поселение Гатчинского муниципального района  Ленинградской области,  выполняющего функции организатора аукциона, на счет 40302810200003002616, Банк получателя: отделение Ленинградское, ИНН 4705031020, КПП 470501001, БИК 0441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подача претендентом заявки и перечисление задатка являются акцептом такой оферты, после чего договор о задатке  считается  заключенным 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ументом, подтверждающим поступление задатка на счет Администрации, является выписка со счета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несенный победителем задаток засчитывается в счет оплаты приобретаемого имуще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даток должен поступить на счет Администрации   не позднее даты подачи заявки Претендентом на участие в аукцион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звращ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- в течение 5 календарных дней со дня, подведения итогов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аукционе, - в течение 5 календарных дней со дня  подписания протокола о признании претендентов участниками аукциона путем перечисления на банковские реквизиты  для возврата денежных средств, указанные в заявке на участие в аукци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, место, даты начала и окончания подачи заявок и  предложений о цене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аукционе оформляется посредством заполнения бланка заявки в двух экземплярах по форме согласно  Приложению к настоящему информационному сообщ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а, время  начала подачи заявок: 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враля  2016                                                                                  года</w:t>
      </w:r>
      <w:r>
        <w:rPr>
          <w:sz w:val="24"/>
          <w:szCs w:val="24"/>
        </w:rPr>
        <w:t xml:space="preserve"> в 10 часов 00 минут по местному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та, время  окончания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4 марта  2016 года</w:t>
      </w:r>
      <w:r>
        <w:rPr>
          <w:sz w:val="24"/>
          <w:szCs w:val="24"/>
        </w:rPr>
        <w:t xml:space="preserve"> в 17 часов 00 минут по мест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ремя приема заявок: заявки на участие в аукционе принимаются в рабочие дни с 10 до 17 часов в помещении администрации Сиверского городского поселения  по адресу: Ленинградская область, Гатчинский район, г.п.Сиверский, ул. Крупской, д.6, тел. (881371), 44-566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документов, прилагаемых к заявке на участие в аукционе, представляемых покупателя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тежный документ с отметкой банка плательщика  об исполнении для подтверждения перечисления заявителем установленного задатка в счет обеспечения оплаты приобретаемого на аукционе имуще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е лица представляю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веренные копии учредительных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зические лица предъявляю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кумент, удостоверяющий личность, или представляют копии всех его лис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заявителя (для юридического лица) и подписаны заявителем или его представител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заключения договора купли продажи муниципального имущества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 дней с даты подведения итогов аукциона с победителем аукциона заключается договор купли-продаж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Порядок ознакомления покупателей с иной информацией, условиями договора купли-продаж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: ознакомиться с иной информацией, условиями договора купли-продажи можно  по рабочим дням по адресу: Ленинградская область, Гатчинский район, г.п.Сиверский, ул. Крупской, д.6,   с 9-00 до 13-00 и с 14-00 до 17-00 час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sz w:val="24"/>
          <w:szCs w:val="24"/>
        </w:rPr>
        <w:t>: покупателями муниципального имущества могут быть любые физические и юридические  лиц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пределения победителя</w:t>
      </w:r>
      <w:r>
        <w:rPr>
          <w:sz w:val="24"/>
          <w:szCs w:val="24"/>
        </w:rPr>
        <w:t>: победителем аукциона признается участник, предложивший наиболее высокую цену за муниципальное имущество, при равенстве двух и более предложений  о цене муниципального имущества  победителем признается тот участник, чья заявка была подана раньше других заяв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 рассмотрения заявок и документов претендентов: </w:t>
      </w:r>
      <w:r>
        <w:rPr>
          <w:sz w:val="24"/>
          <w:szCs w:val="24"/>
        </w:rPr>
        <w:t xml:space="preserve">16 мар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2016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есто и срок подведения итогов аукциона:  </w:t>
      </w:r>
      <w:r>
        <w:rPr>
          <w:sz w:val="24"/>
          <w:szCs w:val="24"/>
        </w:rPr>
        <w:t xml:space="preserve">Аукцион  по продаже муниципального имущества состоится  21 марта    2016 года в  здании администрации по адресу: Ленинградская область, Гатчинский район, г.п.Сиверский, ул. Крупской, д.6 </w:t>
      </w:r>
      <w:r>
        <w:rPr>
          <w:color w:val="595959"/>
          <w:sz w:val="24"/>
          <w:szCs w:val="24"/>
        </w:rPr>
        <w:t xml:space="preserve"> в 11 часов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проведение аукциона также размещена на официальном сайте Российской Федерации </w:t>
      </w:r>
      <w:r>
        <w:rPr>
          <w:color w:val="000000"/>
          <w:sz w:val="24"/>
          <w:szCs w:val="24"/>
        </w:rPr>
        <w:t xml:space="preserve">в сети Интернет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официальном сайте администрации </w:t>
      </w:r>
      <w:r>
        <w:rPr>
          <w:sz w:val="24"/>
          <w:szCs w:val="24"/>
        </w:rPr>
        <w:t xml:space="preserve">Сиверского городского поселения Гатчинского муниципального района Ленинградской области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verskoe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97" w:hanging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nformat"/>
        <w:ind w:firstLine="496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В комиссию по управлению и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ar-SA"/>
        </w:rPr>
        <w:t>и распоряжению  муниципальным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ar-SA"/>
        </w:rPr>
        <w:t>имуществом администрации Сиверского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ar-SA"/>
        </w:rPr>
        <w:t>городского поселения</w:t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торгах (аукционе, конкурсе) по продаже муниципального имущества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 N __________, выдан "____" __________________ 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N ________, дата регистрации "____" ______________ 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,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 Факс _________________ Индекс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для возврата денежных средств: расчет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ой) счет N ________________________ в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 БИК ____________, ИНН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ли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" _______________ ___ г. N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личность представителя - физ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 или  документа о государственной регистрации в качестве юрид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представителя - юридического лица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серия, номер, дата и место выдач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и), 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едстоящих торгах (аукционе, конкурсе) (нужное подчеркнуть), заявляю о желании участвовать в торгах (аукционе, конкурсе)(нужное подчеркнуть) по продаже  муниципального имущества, а именно:</w:t>
      </w:r>
    </w:p>
    <w:p>
      <w:pPr>
        <w:pStyle w:val="Normal"/>
        <w:pBdr>
          <w:bottom w:val="single" w:sz="12" w:space="1" w:color="000000"/>
        </w:pBdr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бъекта продажи, адрес объекта продажи)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даже на торгах (аукционе, конкурсе)(нужное подчеркнуть) которого заявлено  в ____________________________ от «______»______________20 года   №_______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К заявке прилагаются документы в соответствии с перечнем, указанным в информационном сообщении о проведении торгов (конкурса, аукциона), и опись документов, которая составлена в двух экземплярах, один  из которых остается  в администрации Сиверского городского поселения Гатчинского района Ленинградской области , другой – у претендент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специалистом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ерского городского поселения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в ____ ч. 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м  ________________________  подтверждает,  что  для  участи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е (конкурсе) по продаже, находящего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Т N 1: 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Т N 2: 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наименование имущества)  расположенного по адресу (заполняется в случа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одажи недвижимого имущест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 (конкурс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учредительных документов (для юр. лиц)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олномочия руководителя юр. лиц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задатка (выписка со счета Продавц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рикладываемые заявителем (перечен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конверт с предложением цены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Par673"/>
      <w:bookmarkEnd w:id="0"/>
      <w:r>
        <w:rPr>
          <w:sz w:val="24"/>
          <w:szCs w:val="24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35B502701E2B1628A109E38F3CD582857B5632EE43D798DD052386E05C91ED72B7B5245E0E24Es7JAO" TargetMode="External"/><Relationship Id="rId3" Type="http://schemas.openxmlformats.org/officeDocument/2006/relationships/hyperlink" Target="http://www.mo-siver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Милана</dc:creator>
  <dc:description/>
  <cp:keywords/>
  <dc:language>en-US</dc:language>
  <cp:lastModifiedBy>user</cp:lastModifiedBy>
  <cp:lastPrinted>2016-02-18T12:40:00Z</cp:lastPrinted>
  <dcterms:modified xsi:type="dcterms:W3CDTF">2016-02-18T08:41:00Z</dcterms:modified>
  <cp:revision>2</cp:revision>
  <dc:subject/>
  <dc:title>Решение вопросов местного значения в области градостроительной деятельности</dc:title>
</cp:coreProperties>
</file>