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6 октября  2018 года                                                                       №  230</w:t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Положения о порядке и сроках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менения взысканий за несоблюд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ым служащим ограничений и запретов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ребований о предотвращении  или об урегулировании</w:t>
      </w:r>
    </w:p>
    <w:p>
      <w:pPr>
        <w:pStyle w:val="ConsPlusTitle"/>
        <w:rPr/>
      </w:pPr>
      <w:r>
        <w:rPr>
          <w:b w:val="false"/>
        </w:rPr>
        <w:t>конфликта интересов</w:t>
      </w:r>
      <w:r>
        <w:rPr/>
        <w:t xml:space="preserve"> </w:t>
      </w:r>
      <w:r>
        <w:rPr>
          <w:b w:val="false"/>
        </w:rPr>
        <w:t xml:space="preserve"> и неисполнение обязанностей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установленных в целях противодействия коррупции</w:t>
      </w:r>
    </w:p>
    <w:p>
      <w:pPr>
        <w:pStyle w:val="ConsPlusTitle"/>
        <w:rPr/>
      </w:pPr>
      <w:r>
        <w:rPr>
          <w:b w:val="false"/>
        </w:rPr>
        <w:t>(в новой редакции).</w:t>
      </w: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В соответствии  с Федеральным законом от 03.08.2018  № 307-ФЗ « О 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я коррупции» администрация муниципального образования Петровское сельское поселение 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 Утвердить Положение о порядке и сроках применения взысканий за несоблюдение муниципальным служащим ограничений и запретов, требований о предотвращении  или об урегулировании конфликта интересов</w:t>
      </w:r>
      <w:r>
        <w:rPr/>
        <w:t xml:space="preserve"> </w:t>
      </w:r>
      <w:r>
        <w:rPr>
          <w:b w:val="false"/>
        </w:rPr>
        <w:t xml:space="preserve"> и неисполнение обязанностей , установленных в целях противодействия коррупции в новой редакции. ( Приложение 1)</w:t>
      </w:r>
    </w:p>
    <w:p>
      <w:pPr>
        <w:pStyle w:val="ConsPlusTitle"/>
        <w:jc w:val="both"/>
        <w:rPr/>
      </w:pPr>
      <w:r>
        <w:rPr>
          <w:b w:val="false"/>
        </w:rPr>
        <w:t>2. Постановления администрации МО Петровское сельское поселение от  26 марта 2013 года № 37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 или об урегулировании конфликта интересов</w:t>
      </w:r>
      <w:r>
        <w:rPr/>
        <w:t xml:space="preserve"> </w:t>
      </w:r>
      <w:r>
        <w:rPr>
          <w:b w:val="false"/>
        </w:rPr>
        <w:t xml:space="preserve"> и неисполнение обязанностей, установленных в целях противодействия коррупции» считать утратившим силу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 Постановления администрации МО Петровское сельское поселение от  03 мая 2018 года № 101 «О внесении изменений в  Положение о порядке и сроках применения взысканий за несоблюдение муниципальным служащим ограничений и запретов, требований о предотвращении  или об урегулировании конфликта интересов</w:t>
      </w:r>
      <w:r>
        <w:rPr/>
        <w:t xml:space="preserve"> </w:t>
      </w:r>
      <w:r>
        <w:rPr>
          <w:b w:val="false"/>
        </w:rPr>
        <w:t xml:space="preserve"> и неисполнение обязанностей, установленных в целях противодействия коррупции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Опубликова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 Петровское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сельск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поселе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на сайте сетевого издания СМИ- Ленинградское областное информационное агентство (ЛЕНОБЛИНФОРМ).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5. Постановление вступает в силу с момента официального опубликова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администрации:                                                В.А.Блюм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ропова И.И.- 66-132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ослано: дело- 2, прокуратура -1,  СМИ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октября 2018 года № 230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1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18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СРОКАХ ПРИМЕНЕНИЯ ВЗЫСКАНИЙ ЗА НЕСОБЛЮДЕНИЕ</w:t>
      </w:r>
    </w:p>
    <w:p>
      <w:pPr>
        <w:pStyle w:val="ConsPlusTitle"/>
        <w:jc w:val="center"/>
        <w:rPr/>
      </w:pPr>
      <w:r>
        <w:rPr/>
        <w:t>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, определяется порядок и сроки применения взыск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органе местного самоуправления, аппарате избирательной комиссии муниципального образования Ленинградской области 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 марта 2007 года N 25-ФЗ "О муниципальной службе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 марта 2007 года N 25-ФЗ "О муниципальной службе 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проверка), проведенной кадровой службой органа местного самоуправления (далее - кадровая служба), а в случае отсутствия кадровой службы - должностным лицом, ответственным за ведение кадровой работы в органе местного самоуправления,  (далее - должностное лицо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х материал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руководителем кадровой службы (должностным лицом)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и руководителя кадровой службы (должностного лица)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именени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порядке, определенном в статье 7-2 областного закона от 11 марта 2008 года N 14-оз "О правовом регулировании муниципальной службы в Ленинградской области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. В отношении главы местной администрации по контракту проверка осуществляется в порядке, определенном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марта 2008 года N 14-оз "О правовом регулировании муниципальной службы в Ленинградской области"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руководителем кадровой службы (должностным лицом)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2"/>
      <w:bookmarkEnd w:id="1"/>
      <w:r>
        <w:rPr>
          <w:rFonts w:cs="Times New Roman" w:ascii="Times New Roman" w:hAnsi="Times New Roman"/>
          <w:sz w:val="24"/>
          <w:szCs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-1. В случае, если в качестве иных материалов, указанных в </w:t>
      </w:r>
      <w:hyperlink w:anchor="P6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ющихся основанием для применения взыскания, поступило заявление Губернатора Ленинградской област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оложения </w:t>
      </w:r>
      <w:hyperlink w:anchor="P6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е применяю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либо заявления Губернатора Ленинградской области в соответствии с </w:t>
      </w:r>
      <w:hyperlink w:anchor="P6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" w:name="P693"/>
      <w:bookmarkEnd w:id="2"/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представителем нанимателя (работодателем)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lena/AppData/Local/Microsoft/Windows/Temporary%20Internet%20Files/Low/Content.IE5/IX3GFFU3/%D0%9F%D0%BE%D1%81%D1%82%D0%B0%D0%BD%D0%BE%D0%B2%D0%BB%D0%B5%D0%BD%D0%B8%D0%B5%20%D0%BE%D1%82%2027.03.2013%D0%B3.%20%E2%84%96%2028%20%D0%9E%D0%B1%20%D1%83%D1%82%D0%B2%D0%B5%D1%80%D0%B6%D0%B4%D0%B5%D0%BD%D0%B8%D0%B8%20%D0%9F%D0%BE%D0%BB%D0%BE%D0%B6%D0%B5%D0%BD%D0%B8%D1%8F%20%D0%BE%20%D0%BF%D0%BE%D1%80%D1%8F%D0%B4%D0%BA%D0%B5%20%D0%B8%20%D1%81%D1%80%D0%BE%D0%BA%D0%B0%D1%85%20%D0%BF%D1%80%D0%B8%D0%BC%D0%B5%D0%BD%D0%B5%D0%BD%D0%B8%D1%8F%20%D0%B2%D0%B7%D1%8B%D1%81%D0%BA%D0%B0%D0%BD%D0%B8%D0%B9%20...%5B1%5D.doc" \l "Par21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2 пункта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 применении взыскан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зыскания, предусмотренные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кадровая служба (должностное лицо)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сли муниципальный служащий отказывается ознакомиться с данным правовым актом под расписку, руководителем кадровой службы (должностным лицом)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и руководителя кадровой службы (должностного лица)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9BEC6BA820133B55B225549BD3AADD698CE406B88DE2FA9A249C3E8q028N" TargetMode="External"/><Relationship Id="rId3" Type="http://schemas.openxmlformats.org/officeDocument/2006/relationships/hyperlink" Target="consultantplus://offline/ref=B169BEC6BA820133B55B225549BD3AADD698CE406B88DE2FA9A249C3E808466F0493F15A11068DF9q22FN" TargetMode="External"/><Relationship Id="rId4" Type="http://schemas.openxmlformats.org/officeDocument/2006/relationships/hyperlink" Target="consultantplus://offline/ref=B169BEC6BA820133B55B225549BD3AADD698CE406B88DE2FA9A249C3E808466F0493F15Fq120N" TargetMode="External"/><Relationship Id="rId5" Type="http://schemas.openxmlformats.org/officeDocument/2006/relationships/hyperlink" Target="consultantplus://offline/ref=B169BEC6BA820133B55B225549BD3AADD698CE406B88DE2FA9A249C3E808466F0493F15A11068DF3q227N" TargetMode="External"/><Relationship Id="rId6" Type="http://schemas.openxmlformats.org/officeDocument/2006/relationships/hyperlink" Target="consultantplus://offline/ref=B169BEC6BA820133B55B225549BD3AADD698CE406B88DE2FA9A249C3E8q028N" TargetMode="External"/><Relationship Id="rId7" Type="http://schemas.openxmlformats.org/officeDocument/2006/relationships/hyperlink" Target="consultantplus://offline/ref=B169BEC6BA820133B55B225549BD3AADD698CE406B89DE2FA9A249C3E8q028N" TargetMode="External"/><Relationship Id="rId8" Type="http://schemas.openxmlformats.org/officeDocument/2006/relationships/hyperlink" Target="consultantplus://offline/ref=7997ADEC6C2AF7C8B010A9ABD470ACC89302F1B47F400132E14D56392Bn3l5J" TargetMode="External"/><Relationship Id="rId9" Type="http://schemas.openxmlformats.org/officeDocument/2006/relationships/hyperlink" Target="consultantplus://offline/ref=7997ADEC6C2AF7C8B010A9ABD470ACC8920BFCB37B430132E14D56392B350F8C198CE01CAF9D0994nDl8J" TargetMode="External"/><Relationship Id="rId10" Type="http://schemas.openxmlformats.org/officeDocument/2006/relationships/hyperlink" Target="consultantplus://offline/ref=7997ADEC6C2AF7C8B010A9ABD470ACC8920BFCB37B430132E14D56392B350F8C198CE01CAF9D099EnDl0J" TargetMode="External"/><Relationship Id="rId11" Type="http://schemas.openxmlformats.org/officeDocument/2006/relationships/hyperlink" Target="consultantplus://offline/ref=7997ADEC6C2AF7C8B010A9ABD470ACC8920BFCB37B430132E14D56392B350F8C198CE01CAF9D0A94nDlEJ" TargetMode="External"/><Relationship Id="rId12" Type="http://schemas.openxmlformats.org/officeDocument/2006/relationships/hyperlink" Target="consultantplus://offline/ref=B169BEC6BA820133B55B225549BD3AADD698CE406B89DE2FA9A249C3E8q028N" TargetMode="External"/><Relationship Id="rId13" Type="http://schemas.openxmlformats.org/officeDocument/2006/relationships/hyperlink" Target="consultantplus://offline/ref=B169BEC6BA820133B55B225549BD3AADD698CE406B88DE2FA9A249C3E808466F0493F15A11068DF9q22FN" TargetMode="External"/><Relationship Id="rId14" Type="http://schemas.openxmlformats.org/officeDocument/2006/relationships/hyperlink" Target="consultantplus://offline/ref=B169BEC6BA820133B55B225549BD3AADD698CE406B88DE2FA9A249C3E808466F0493F15Fq120N" TargetMode="External"/><Relationship Id="rId15" Type="http://schemas.openxmlformats.org/officeDocument/2006/relationships/hyperlink" Target="consultantplus://offline/ref=B169BEC6BA820133B55B225549BD3AADD698CE406B88DE2FA9A249C3E808466F0493F15A11068DF3q227N" TargetMode="External"/><Relationship Id="rId16" Type="http://schemas.openxmlformats.org/officeDocument/2006/relationships/hyperlink" Target="consultantplus://offline/ref=B169BEC6BA820133B55B225549BD3AADD698CE406B88DE2FA9A249C3E8q028N" TargetMode="External"/><Relationship Id="rId17" Type="http://schemas.openxmlformats.org/officeDocument/2006/relationships/hyperlink" Target="consultantplus://offline/ref=B169BEC6BA820133B55B225549BD3AADD698CE406B89DE2FA9A249C3E8q028N" TargetMode="External"/><Relationship Id="rId18" Type="http://schemas.openxmlformats.org/officeDocument/2006/relationships/hyperlink" Target="consultantplus://offline/ref=B169BEC6BA820133B55B225549BD3AADD698CE406B88DE2FA9A249C3E808466F0493F15A11068DF9q22FN" TargetMode="External"/><Relationship Id="rId19" Type="http://schemas.openxmlformats.org/officeDocument/2006/relationships/hyperlink" Target="consultantplus://offline/ref=B169BEC6BA820133B55B225549BD3AADD698CE406B88DE2FA9A249C3E808466F0493F15Fq120N" TargetMode="External"/><Relationship Id="rId20" Type="http://schemas.openxmlformats.org/officeDocument/2006/relationships/hyperlink" Target="consultantplus://offline/ref=B169BEC6BA820133B55B225549BD3AADD698CE406B88DE2FA9A249C3E808466F0493F15A11068DF3q227N" TargetMode="External"/><Relationship Id="rId21" Type="http://schemas.openxmlformats.org/officeDocument/2006/relationships/hyperlink" Target="consultantplus://offline/ref=B29594587EE730D4B9643FC1C124AD0EDE94BACBB1BE509A9F0093AE4087EB838FC2AAFD50Q2N" TargetMode="External"/><Relationship Id="rId22" Type="http://schemas.openxmlformats.org/officeDocument/2006/relationships/hyperlink" Target="consultantplus://offline/ref=B29594587EE730D4B9643FC1C124AD0EDE94BACBB1BE509A9F0093AE4087EB838FC2AAF5014534CC56QEN" TargetMode="External"/><Relationship Id="rId23" Type="http://schemas.openxmlformats.org/officeDocument/2006/relationships/hyperlink" Target="consultantplus://offline/ref=B29594587EE730D4B9643FC1C124AD0EDE94BACBB1BE509A9F0093AE4087EB838FC2AAF050Q0N" TargetMode="External"/><Relationship Id="rId24" Type="http://schemas.openxmlformats.org/officeDocument/2006/relationships/hyperlink" Target="consultantplus://offline/ref=B29594587EE730D4B9643FC1C124AD0EDE94BACBB1BE509A9F0093AE4087EB838FC2AAF5014534C656Q6N" TargetMode="External"/><Relationship Id="rId25" Type="http://schemas.openxmlformats.org/officeDocument/2006/relationships/hyperlink" Target="consultantplus://offline/ref=B169BEC6BA820133B55B225549BD3AADD698CE406B88DE2FA9A249C3E808466F0493F15A11068DF9q22FN" TargetMode="External"/><Relationship Id="rId26" Type="http://schemas.openxmlformats.org/officeDocument/2006/relationships/hyperlink" Target="consultantplus://offline/ref=B169BEC6BA820133B55B225549BD3AADD698CE406B88DE2FA9A249C3E808466F0493F15Fq120N" TargetMode="External"/><Relationship Id="rId27" Type="http://schemas.openxmlformats.org/officeDocument/2006/relationships/hyperlink" Target="consultantplus://offline/ref=B169BEC6BA820133B55B225549BD3AADD698CE406B88DE2FA9A249C3E808466F0493F15A11068DF3q227N" TargetMode="External"/><Relationship Id="rId28" Type="http://schemas.openxmlformats.org/officeDocument/2006/relationships/hyperlink" Target="consultantplus://offline/ref=B169BEC6BA820133B55B225549BD3AADD698CE406B88DE2FA9A249C3E808466F0493F15A11068DF9q22FN" TargetMode="External"/><Relationship Id="rId29" Type="http://schemas.openxmlformats.org/officeDocument/2006/relationships/hyperlink" Target="consultantplus://offline/ref=B169BEC6BA820133B55B225549BD3AADD698CE406B88DE2FA9A249C3E808466F0493F15Fq120N" TargetMode="External"/><Relationship Id="rId30" Type="http://schemas.openxmlformats.org/officeDocument/2006/relationships/hyperlink" Target="consultantplus://offline/ref=B169BEC6BA820133B55B225549BD3AADD698CE406B88DE2FA9A249C3E808466F0493F15A11068DF3q227N" TargetMode="External"/><Relationship Id="rId31" Type="http://schemas.openxmlformats.org/officeDocument/2006/relationships/hyperlink" Target="consultantplus://offline/ref=B169BEC6BA820133B55B225549BD3AADD698CE406B88DE2FA9A249C3E808466F0493F15A11068DF9q22FN" TargetMode="External"/><Relationship Id="rId32" Type="http://schemas.openxmlformats.org/officeDocument/2006/relationships/hyperlink" Target="consultantplus://offline/ref=B169BEC6BA820133B55B225549BD3AADD698CE406B88DE2FA9A249C3E808466F0493F15Fq120N" TargetMode="External"/><Relationship Id="rId33" Type="http://schemas.openxmlformats.org/officeDocument/2006/relationships/hyperlink" Target="consultantplus://offline/ref=B169BEC6BA820133B55B225549BD3AADD698CE406B88DE2FA9A249C3E808466F0493F15A11068DF3q227N" TargetMode="External"/><Relationship Id="rId34" Type="http://schemas.openxmlformats.org/officeDocument/2006/relationships/hyperlink" Target="consultantplus://offline/ref=B169BEC6BA820133B55B225549BD3AADD698CE406B88DE2FA9A249C3E808466F0493F15A11068DF9q22FN" TargetMode="External"/><Relationship Id="rId35" Type="http://schemas.openxmlformats.org/officeDocument/2006/relationships/hyperlink" Target="consultantplus://offline/ref=B169BEC6BA820133B55B225549BD3AADD698CE406B88DE2FA9A249C3E808466F0493F15Fq120N" TargetMode="External"/><Relationship Id="rId36" Type="http://schemas.openxmlformats.org/officeDocument/2006/relationships/hyperlink" Target="consultantplus://offline/ref=B169BEC6BA820133B55B225549BD3AADD698CE406B88DE2FA9A249C3E808466F0493F15A11068DF3q227N" TargetMode="External"/><Relationship Id="rId37" Type="http://schemas.openxmlformats.org/officeDocument/2006/relationships/hyperlink" Target="consultantplus://offline/ref=B169BEC6BA820133B55B225549BD3AADD698CE406B88DE2FA9A249C3E808466F0493F15A11068DF9q22FN" TargetMode="External"/><Relationship Id="rId38" Type="http://schemas.openxmlformats.org/officeDocument/2006/relationships/hyperlink" Target="consultantplus://offline/ref=B169BEC6BA820133B55B225549BD3AADD698CE406B88DE2FA9A249C3E808466F0493F15Fq120N" TargetMode="External"/><Relationship Id="rId39" Type="http://schemas.openxmlformats.org/officeDocument/2006/relationships/hyperlink" Target="consultantplus://offline/ref=B169BEC6BA820133B55B225549BD3AADD698CE406B88DE2FA9A249C3E808466F0493F15A11068DF3q227N" TargetMode="External"/><Relationship Id="rId40" Type="http://schemas.openxmlformats.org/officeDocument/2006/relationships/hyperlink" Target="consultantplus://offline/ref=B169BEC6BA820133B55B225549BD3AADD698CE406B88DE2FA9A249C3E8q028N" TargetMode="External"/><Relationship Id="rId41" Type="http://schemas.openxmlformats.org/officeDocument/2006/relationships/hyperlink" Target="consultantplus://offline/ref=B169BEC6BA820133B55B225549BD3AADD698CE406B89DE2FA9A249C3E8q028N" TargetMode="External"/><Relationship Id="rId42" Type="http://schemas.openxmlformats.org/officeDocument/2006/relationships/hyperlink" Target="consultantplus://offline/ref=B169BEC6BA820133B55B225549BD3AADD698CE406B88DE2FA9A249C3E808466F0493F158q120N" TargetMode="External"/><Relationship Id="rId43" Type="http://schemas.openxmlformats.org/officeDocument/2006/relationships/hyperlink" Target="consultantplus://offline/ref=B169BEC6BA820133B55B225549BD3AADD698CE406B88DE2FA9A249C3E808466F0493F158q123N" TargetMode="External"/><Relationship Id="rId44" Type="http://schemas.openxmlformats.org/officeDocument/2006/relationships/hyperlink" Target="consultantplus://offline/ref=B169BEC6BA820133B55B225549BD3AADD698CE406B88DE2FA9A249C3E808466F0493F15A11068DF3q225N" TargetMode="External"/><Relationship Id="rId45" Type="http://schemas.openxmlformats.org/officeDocument/2006/relationships/hyperlink" Target="consultantplus://offline/ref=B169BEC6BA820133B55B225549BD3AADD698CE406B88DE2FA9A249C3E808466F0493F15A11068DF3q222N" TargetMode="External"/><Relationship Id="rId46" Type="http://schemas.openxmlformats.org/officeDocument/2006/relationships/hyperlink" Target="consultantplus://offline/ref=4E47319F5A6C0200BEB5D8F964C405EF1701355DB5B709177F7096D4988829F89D02B275F4c325J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Elena</dc:creator>
  <dc:description/>
  <dc:language>en-US</dc:language>
  <cp:lastModifiedBy>user</cp:lastModifiedBy>
  <cp:lastPrinted>2018-10-30T10:51:00Z</cp:lastPrinted>
  <dcterms:modified xsi:type="dcterms:W3CDTF">2018-10-30T07:51:00Z</dcterms:modified>
  <cp:revision>2</cp:revision>
  <dc:subject/>
  <dc:title/>
</cp:coreProperties>
</file>