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ВЕ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09 сентября 2016 года                                                                                                           № 2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Об утверждении Порядка </w:t>
      </w:r>
      <w:r>
        <w:rPr>
          <w:b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п. 3 ч. 5 ст. 39.28 Земельного кодекса РФ, Федеральным законом № 131-ФЗ от 06.10.2003 г. «Об общих принципах организации местного самоуправления в Российской Федерации», Уставом 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депутатов Сиверского город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Сиверское городское поселение Гатчинского муниципального района Ленинградской области» (Приложение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решение подлежит официальному опубликованию,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в информационно-телекоммуникационной сети «Интернет», и вступает в силу после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иверского </w:t>
      </w:r>
    </w:p>
    <w:p>
      <w:pPr>
        <w:pStyle w:val="Normal"/>
        <w:autoSpaceDE w:val="false"/>
        <w:jc w:val="both"/>
        <w:rPr/>
      </w:pPr>
      <w:r>
        <w:rPr/>
        <w:t xml:space="preserve">городского поселения                                                                                       О.А. Воропаева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Приложение к решению совета депутатов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Сиверского городского поселения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№ </w:t>
      </w:r>
      <w:r>
        <w:rPr>
          <w:b/>
          <w:bCs/>
        </w:rPr>
        <w:t>28 от 09.09.2016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РАЗМЕРА ПЛАТЫ ЗА УВЕЛИЧЕНИЕ ПЛОЩАДИ ЗЕМЕЛЬ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АСТКОВ, НАХОДЯЩИХСЯ В ЧАСТНОЙ СОБСТВЕННОСТИ, В РЕЗУЛЬТАТ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РАСПРЕДЕЛЕНИЯ ТАКИХ ЗЕМЕЛЬНЫХ УЧАСТКОВ И ЗЕМЕЛЬ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АСТКОВ, НАХОДЯЩИХСЯ В СОБСТВЕННОСТИ 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 муниципального образования «Сиверское городское поселение Гатчинского муниципального района Ленинградской области» (далее - размер платы)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платы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560320" cy="27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Рп - размер платы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667385" cy="274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дельный показатель кадастровой стоимости для земельного участка, находящегося в частной собственности, площадь которого увеличивается в результате перераспределения, который отражает кадастровую стоимость в расчете на единицу площади объекта недвижимости (1 кв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30225" cy="274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новь образованного земельного участка, находящегося в частной собственности в соответствии с соглашением о перераспределен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30225" cy="274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исходного участка, находящегося в частной собственности до перераспред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0:00Z</dcterms:created>
  <dc:creator>Владимир Сергеевич</dc:creator>
  <dc:description/>
  <cp:keywords/>
  <dc:language>en-US</dc:language>
  <cp:lastModifiedBy>admin</cp:lastModifiedBy>
  <cp:lastPrinted>2016-09-13T09:19:00Z</cp:lastPrinted>
  <dcterms:modified xsi:type="dcterms:W3CDTF">2016-09-13T06:20:00Z</dcterms:modified>
  <cp:revision>3</cp:revision>
  <dc:subject/>
  <dc:title> </dc:title>
</cp:coreProperties>
</file>