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65.25pt" filled="f" o:ole="">
            <v:imagedata r:id="rId3" o:title=""/>
          </v:shape>
          <o:OLEObject Type="Embed" ProgID="" ShapeID="ole_rId2" DrawAspect="Content" ObjectID="_178758886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Н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23</w:t>
      </w:r>
      <w:r>
        <w:rPr/>
        <w:t xml:space="preserve"> сентября 2024                                                                                               №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Пениковского сельского поселения Ломоносовского муниципального района Ленинградской области, исполняющего полномочия председателя совета депутатов Пениковского сельского поселения пятого созыва, возглавляющего администрацию Пениковского сель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23 года № 131-ФЗ «Об общих принципах организации местного самоуправления в Российской Федерации», ст.25.1 Устава Пениковского сельского поселения, совет депутатов Пениковского сельского поселения Ломоносовского муниципального района Ленинград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главой Пениковского сельского поселения Ломоносовского муниципального района Ленинградской области, исполняющего полномочия председателя совета депутатов Пениковского сельского поселения, возглавляющего администрацию Пениковского сельского поселения, депутата совета депутатов Пениковсого сельского поселения - Бородийчука Владимира Николаевича, на срок полномоч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ени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никовского сельского поселения Ломоносовского муниципального района Ленинградской области вступает в должность с момента избрания. 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3. 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Пениковского сельского поселения: http://peniki47.ru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4. </w:t>
      </w:r>
      <w:r>
        <w:rPr>
          <w:rFonts w:eastAsia="Calibri"/>
          <w:szCs w:val="28"/>
          <w:lang w:eastAsia="en-US"/>
        </w:rPr>
        <w:t>Настоящее решение вступает в силу со дня его принятия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никовского сельского поселения                                В.Н. Бородийчук</w:t>
      </w:r>
    </w:p>
    <w:p>
      <w:pPr>
        <w:pStyle w:val="Normal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Narrow11pt">
    <w:name w:val="Основной текст (2) + Arial Narrow;11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240"/>
    </w:pPr>
    <w:rPr>
      <w:b/>
      <w:bCs/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2:00Z</dcterms:created>
  <dc:creator>kom-25-1</dc:creator>
  <dc:description/>
  <cp:keywords/>
  <dc:language>en-US</dc:language>
  <cp:lastModifiedBy>SD</cp:lastModifiedBy>
  <cp:lastPrinted>2024-09-09T15:27:00Z</cp:lastPrinted>
  <dcterms:modified xsi:type="dcterms:W3CDTF">2024-09-20T10:29:00Z</dcterms:modified>
  <cp:revision>11</cp:revision>
  <dc:subject/>
  <dc:title>Приложение №1</dc:title>
</cp:coreProperties>
</file>