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расноозерн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 О С Т А Н О В Л Е Н И Е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auto" w:line="240" w:before="259" w:after="0"/>
        <w:ind w:left="36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 31 января 2020 года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№ 1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я в Перечень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расноозерное сельское поселение муниципального образования Приозерский муниципальный район Ленинградской области, утвержденным постановлением администрации от 23 марта 2018 года № 84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ствуясь п. 5 ч. 1 ст. 14 Федерального закона от 06.10.2003 № 131-ФЗ «Об общих принципах организации местного самоуправления», п. 3, п. 9 ст. 5 Федерального закона от 05.08.2011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ПОСТАНОВЛЯЮ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1.Внести изменения в постановление администрации «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Перечня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расноозерное сельское поселение муниципального образования Приозерский муниципальный район Ленинградской области»от 23 марта 2018 года № 84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Дополнить Перечень автомобильных дорог общего пользования местного значения (приложение №1) п.35  «участок автомобильной дороги   ул.Озерная д.Силино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средствах массовой информации и на официальном сайте администрации муниципального образования Красноозерное сельское посел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krasnoozernoe.ru/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остановление вступает в силу с момента подписания.</w:t>
      </w:r>
    </w:p>
    <w:p>
      <w:pPr>
        <w:pStyle w:val="Style20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 </w:t>
      </w:r>
    </w:p>
    <w:p>
      <w:pPr>
        <w:pStyle w:val="Style20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0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А.Н. Радецкий</w:t>
      </w:r>
    </w:p>
    <w:p>
      <w:pPr>
        <w:pStyle w:val="Style20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0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0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ложением можно ознакомиться на сайте админист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Павлова И.Н. 8(813-79)67-525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 – 2, прокуратура -1.</w:t>
      </w:r>
    </w:p>
    <w:p>
      <w:pPr>
        <w:sectPr>
          <w:type w:val="nextPage"/>
          <w:pgSz w:w="11906" w:h="16838"/>
          <w:pgMar w:left="1560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1:00Z</dcterms:created>
  <dc:creator>Александр</dc:creator>
  <dc:description/>
  <dc:language>en-US</dc:language>
  <cp:lastModifiedBy>user</cp:lastModifiedBy>
  <cp:lastPrinted>2020-01-29T17:17:00Z</cp:lastPrinted>
  <dcterms:modified xsi:type="dcterms:W3CDTF">2020-02-14T13:01:00Z</dcterms:modified>
  <cp:revision>2</cp:revision>
  <dc:subject/>
  <dc:title/>
</cp:coreProperties>
</file>