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132011537"/>
      <w:bookmarkStart w:id="1" w:name="_Hlk132011537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29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асноозер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риозе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С Т А Н О В Л Е Н И Е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сентября  2024 года                №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bookmarkStart w:id="2" w:name="_Hlk132011537"/>
      <w:bookmarkEnd w:id="2"/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средней рыночной стоимости одного квадратного метра общей площади жилья на четвертый  квартал 2024 года по Красноозерному сельскому поселению Приозерского муниципального района Ленинградской области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беспечения исполнения полномочий по приобретению жилья в муниципальный жилой фонд на территории </w:t>
      </w:r>
      <w:r>
        <w:rPr>
          <w:rFonts w:cs="Times New Roman" w:ascii="Times New Roman" w:hAnsi="Times New Roman"/>
          <w:sz w:val="24"/>
          <w:szCs w:val="24"/>
        </w:rPr>
        <w:t>Красноозерного  сельского   поселения Приозер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соответствии с Порядком определения средней рыночной стоимости одного квадратного метра общей площади жилья, приобретаемого в муниципальный жилищный фонд по </w:t>
      </w:r>
      <w:r>
        <w:rPr>
          <w:rFonts w:cs="Times New Roman" w:ascii="Times New Roman" w:hAnsi="Times New Roman"/>
          <w:sz w:val="24"/>
          <w:szCs w:val="24"/>
        </w:rPr>
        <w:t>Красноозерному  сельскому   поселению Приозер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ого Постановлением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расноозерное  сельское  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1.07.2016 года № 17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уководствуясь Уставом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расноозерное  сельское 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ЯЕТ: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среднюю рыночную стоимость одного квадратного метра общей площади жилья на третий квартал 2024 года по Красноозерному сельскому поселению Приозерского муниципального района Ленинградской в размер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13 7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рубль 40 копее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ложение 1). 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                             </w:t>
        <w:tab/>
        <w:tab/>
        <w:t>А.Ф. Благод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32011669"/>
      <w:bookmarkStart w:id="4" w:name="_Hlk132011669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Залевская И.С. тел. 8(81379)67-5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дело-2, прокуратура-1,,отдел по жил.политике-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132011669"/>
      <w:bookmarkStart w:id="6" w:name="_Hlk132011669"/>
      <w:bookmarkEnd w:id="6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6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0">
    <w:name w:val="s10"/>
    <w:qFormat/>
    <w:rPr/>
  </w:style>
  <w:style w:type="character" w:styleId="S15">
    <w:name w:val="s1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52:00Z</dcterms:created>
  <dc:creator>User</dc:creator>
  <dc:description/>
  <cp:keywords/>
  <dc:language>en-US</dc:language>
  <cp:lastModifiedBy>Ольга Анкру</cp:lastModifiedBy>
  <cp:lastPrinted>2024-09-13T14:39:00Z</cp:lastPrinted>
  <dcterms:modified xsi:type="dcterms:W3CDTF">2024-09-16T13:35:00Z</dcterms:modified>
  <cp:revision>31</cp:revision>
  <dc:subject/>
  <dc:title/>
</cp:coreProperties>
</file>