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816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АДМИНИСТРАЦИЯ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ЕВАСТЬЯНОВСКОГО СЕЛЬСКОГО ПОСЕЛ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ПРИОЗЕРСКОГО МУНИЦИ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</w:rPr>
        <w:t>ЛЕНИНГРАД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от 18.09.2024 года                                                                                                     № 172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color w:val="444444"/>
          <w:kern w:val="2"/>
        </w:rPr>
      </w:pPr>
      <w:r>
        <w:rPr/>
        <w:t xml:space="preserve">Об </w:t>
      </w:r>
      <w:r>
        <w:rPr>
          <w:color w:val="444444"/>
          <w:kern w:val="2"/>
        </w:rPr>
        <w:t xml:space="preserve">утверждении муниципального краткосрочного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color w:val="444444"/>
          <w:kern w:val="2"/>
        </w:rPr>
      </w:pPr>
      <w:r>
        <w:rPr>
          <w:color w:val="444444"/>
          <w:kern w:val="2"/>
        </w:rPr>
        <w:t xml:space="preserve"> </w:t>
      </w:r>
      <w:r>
        <w:rPr>
          <w:color w:val="444444"/>
          <w:kern w:val="2"/>
        </w:rPr>
        <w:t xml:space="preserve">плана реализации региональной программы капитального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color w:val="444444"/>
          <w:kern w:val="2"/>
        </w:rPr>
      </w:pPr>
      <w:r>
        <w:rPr>
          <w:color w:val="444444"/>
          <w:kern w:val="2"/>
        </w:rPr>
        <w:t xml:space="preserve">ремонта общего  имущества  в многоквартирных 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color w:val="444444"/>
          <w:kern w:val="2"/>
        </w:rPr>
      </w:pPr>
      <w:r>
        <w:rPr>
          <w:color w:val="444444"/>
          <w:kern w:val="2"/>
        </w:rPr>
        <w:t>домах, расположенных на территории Севастьяновского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color w:val="444444"/>
          <w:kern w:val="2"/>
        </w:rPr>
      </w:pPr>
      <w:r>
        <w:rPr>
          <w:color w:val="444444"/>
          <w:kern w:val="2"/>
        </w:rPr>
        <w:t xml:space="preserve">сельского  поселения  Приозер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color w:val="444444"/>
          <w:kern w:val="2"/>
        </w:rPr>
      </w:pPr>
      <w:r>
        <w:rPr>
          <w:color w:val="444444"/>
          <w:kern w:val="2"/>
        </w:rPr>
        <w:t>Ленинградской области на 2023, 2024, 2025 годы</w:t>
      </w:r>
    </w:p>
    <w:p>
      <w:pPr>
        <w:pStyle w:val="Normal"/>
        <w:spacing w:lineRule="auto" w:line="276"/>
        <w:rPr>
          <w:color w:val="444444"/>
          <w:kern w:val="2"/>
          <w:sz w:val="16"/>
          <w:szCs w:val="16"/>
        </w:rPr>
      </w:pPr>
      <w:r>
        <w:rPr>
          <w:color w:val="444444"/>
          <w:kern w:val="2"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 Жилищным кодексом Российской Федерации,  ст. 9 Областного закона Ленинградской области от 29.11.2013 г.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на основании  </w:t>
      </w:r>
      <w:bookmarkStart w:id="0" w:name="_Hlk177717988"/>
      <w:r>
        <w:rPr/>
        <w:t>постановления Правительства Ленинградской области  от 26.12.2013 г. № 508</w:t>
      </w:r>
      <w:bookmarkEnd w:id="0"/>
      <w:r>
        <w:rPr/>
        <w:t xml:space="preserve"> «Об утверждении региональной программы капитального ремонта общего имущества в многоквартирных домах, расположенных на территории Ленинградской области на 2014-2043 годы», постановления Правительства Ленинградской области  </w:t>
      </w:r>
      <w:bookmarkStart w:id="1" w:name="_Hlk177718258"/>
      <w:r>
        <w:rPr/>
        <w:t>от 29.07.2022 г. № 534 « О Краткосрочном плане реализации в 2023, 2024 и 2025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</w:t>
      </w:r>
      <w:bookmarkEnd w:id="1"/>
      <w:r>
        <w:rPr/>
        <w:t xml:space="preserve">, постановления Правительства Ленинградской области  от 31.07.2024 г. № 521 « О внесении изменения в постановление Правительства Ленинградской области от 29.07.2022 г. № 534 « О Краткосрочном плане реализации в 2023, 2024 и 2025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руководствуясь Уставом муниципального образования Севастьяновское сельское поселение муниципального образования Приозерский муниципальный район Ленинградской области, администрация муниципального образования Севастьяновское сельское поселение </w:t>
      </w:r>
    </w:p>
    <w:p>
      <w:pPr>
        <w:pStyle w:val="Normal"/>
        <w:spacing w:lineRule="auto" w:line="276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Утвердить </w:t>
      </w:r>
      <w:bookmarkStart w:id="2" w:name="_Hlk177737165"/>
      <w:r>
        <w:rPr/>
        <w:t xml:space="preserve">муницип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Севастьяновского сельского поселения Приозерского муниципального района Ленинградской области на </w:t>
      </w:r>
      <w:bookmarkStart w:id="3" w:name="_Hlk177737127"/>
      <w:r>
        <w:rPr/>
        <w:t xml:space="preserve">2023, 2024, 2025 годы </w:t>
      </w:r>
      <w:bookmarkEnd w:id="2"/>
      <w:bookmarkEnd w:id="3"/>
      <w:r>
        <w:rPr/>
        <w:t xml:space="preserve">(приложение1)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Опубликовать Постановление в средствах массовой информации и разместить на   официальный сайт поселения в сети Интернет </w:t>
      </w:r>
      <w:hyperlink r:id="rId3">
        <w:r>
          <w:rPr>
            <w:rStyle w:val="InternetLink"/>
          </w:rPr>
          <w:t>http://севастьяновское.рф/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Настоящее постановление вступает в силу с момента опубликования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поселения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вастьяновского сельского поселения                                                  А.А.Бахарев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276" w:right="850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auto" w:line="276" w:before="0" w:after="0"/>
        <w:ind w:right="27" w:hanging="0"/>
        <w:jc w:val="both"/>
        <w:rPr>
          <w:sz w:val="16"/>
          <w:szCs w:val="16"/>
        </w:rPr>
      </w:pPr>
      <w:r>
        <w:rPr>
          <w:sz w:val="16"/>
          <w:szCs w:val="16"/>
        </w:rPr>
        <w:t>Исп. Скороделова Г.А.. тел 813 79 923 121</w:t>
      </w:r>
    </w:p>
    <w:p>
      <w:pPr>
        <w:pStyle w:val="Normal"/>
        <w:shd w:fill="FFFFFF" w:val="clear"/>
        <w:spacing w:before="120" w:after="0"/>
        <w:ind w:left="57" w:right="57" w:hanging="0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39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46"/>
      <w:szCs w:val="46"/>
      <w:shd w:fill="FFFFFF" w:val="clear"/>
    </w:rPr>
  </w:style>
  <w:style w:type="character" w:styleId="2">
    <w:name w:val="Заголовок №2_"/>
    <w:qFormat/>
    <w:rPr>
      <w:b/>
      <w:bCs/>
      <w:sz w:val="34"/>
      <w:szCs w:val="34"/>
      <w:shd w:fill="FFFFFF" w:val="clear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42" w:before="0" w:after="120"/>
      <w:outlineLvl w:val="0"/>
    </w:pPr>
    <w:rPr>
      <w:b/>
      <w:bCs/>
      <w:sz w:val="46"/>
      <w:szCs w:val="4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408" w:before="120" w:after="120"/>
      <w:outlineLvl w:val="1"/>
    </w:pPr>
    <w:rPr>
      <w:b/>
      <w:bCs/>
      <w:sz w:val="34"/>
      <w:szCs w:val="3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22:00Z</dcterms:created>
  <dc:creator>1</dc:creator>
  <dc:description/>
  <cp:keywords/>
  <dc:language>en-US</dc:language>
  <cp:lastModifiedBy>User</cp:lastModifiedBy>
  <cp:lastPrinted>2024-09-20T15:05:00Z</cp:lastPrinted>
  <dcterms:modified xsi:type="dcterms:W3CDTF">2024-09-24T08:27:00Z</dcterms:modified>
  <cp:revision>4</cp:revision>
  <dc:subject/>
  <dc:title>АДМИНИСТРАЦИЯ МУНИЦИПАЛЬНОГО ОБРАЗОВАНИЯ</dc:title>
</cp:coreProperties>
</file>