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  <w:t>Администрация муниципального образования Раздольевское сельское поселение</w:t>
      </w:r>
    </w:p>
    <w:p>
      <w:pPr>
        <w:pStyle w:val="Normal"/>
        <w:rPr/>
      </w:pPr>
      <w:r>
        <w:rPr/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 июля 2015 года                                                                                           № 170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О Раздольевское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за 1 полугодие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итоги исполнения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за 1 полугодие 2015 года, администрация муниципального образования Раздольевское сельское поселение МО Приозерский муниципальный район Ленингра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отчет об исполнении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за 1 полугодие 201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в сумме   - 36 421,3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сходам в сумме 5 642,4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ицит бюджета в сумме  -42 063,7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исленность муниципальных служащих и работников муниципальных учреждений, фактические затраты на их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править отчет об исполнении бюджета МО Раздольевское сельское поселение за 1 полугодие 2015 года в контрольно-счетный орган и совет депутатов муниципального образования Раздольевское сельское посе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доходы  бюджета  за 1 полугодие  2015  года    согласно Приложению 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Утвердить расходы бюджета за 1 полугодие 2015 года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согласно Приложению 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Утвердить расходы бюджета за 1 полугодие 2015 года по разделам и подразделам, группам и подгруппам видов расходов, целевым статьям (муниципальным программа и непрограммным направлениям деятельности), классификации расходов бюджетов согласно Приложению 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ведомственную структуру расходов бюджета за 1 полугодие 2015 года согласно Приложению 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Утвердить источники внутреннего финансирования дефицита бюджета за 1 полугодие 2015 года согласно Приложению 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Утвердить отчет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1 полугодие 2015 год согласно Приложению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Настоящее постановление подлежит официальному опубликованию на сайте сетевого издания СМИ – Ленинградское областное информационное агентство (ЛЕНОБЛИНФОРМ) (Адрес 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oblinfo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9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риложениями можно ознакомиться на сайте администрации «раздольевское.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А.Г.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 Нужд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6-649</w:t>
      </w:r>
    </w:p>
    <w:p>
      <w:pPr>
        <w:pStyle w:val="Normal"/>
        <w:rPr/>
      </w:pPr>
      <w:r>
        <w:rPr>
          <w:sz w:val="20"/>
          <w:szCs w:val="20"/>
        </w:rPr>
        <w:t>Разослано: дело-2, прокуратура-1, КСО-1, бухгалтерия- 2</w:t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noblinfor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08:00Z</dcterms:created>
  <dc:creator>Александр</dc:creator>
  <dc:description/>
  <cp:keywords/>
  <dc:language>en-US</dc:language>
  <cp:lastModifiedBy>Пользователь</cp:lastModifiedBy>
  <cp:lastPrinted>2015-07-24T16:27:00Z</cp:lastPrinted>
  <dcterms:modified xsi:type="dcterms:W3CDTF">2015-08-13T10:02:00Z</dcterms:modified>
  <cp:revision>48</cp:revision>
  <dc:subject/>
  <dc:title> </dc:title>
</cp:coreProperties>
</file>