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ское сельское поселе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6 года                                                                                                        №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987" w:hRule="atLeast"/>
        </w:trPr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  разрешения (ордера) на производство земляных работ»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Петровское сельское поселение  Приозерского муниципального района Ленинградской области, 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г. № 210-ФЗ «Об организации предоставления государственных и муниципальных услуг»,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постановлением администрации муниципального образования Петровское сельское поселение от 17.05.2011 г. № 124 «Об утверждении порядка разработки и утверждения администрацией МО Петровское сельское поселение административных регламентов предоставления муниципальных услуг», администрация муниципального образования Петровское сельское поселени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лени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муниципальной услуги предоставления муниципальной услуги  «Выдача разрешения (ордера) на производство земляных работ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размещению на официальном сайте МО Петров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В.А. Блю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ложениями к  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rStyle w:val="S3"/>
          <w:rFonts w:cs="Times New Roman" w:ascii="Times New Roman" w:hAnsi="Times New Roman"/>
          <w:color w:val="0000FF"/>
          <w:sz w:val="24"/>
          <w:szCs w:val="24"/>
        </w:rPr>
        <w:t>петровскоесп.рф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2:00Z</dcterms:created>
  <dc:creator>Трунина</dc:creator>
  <dc:description/>
  <dc:language>en-US</dc:language>
  <cp:lastModifiedBy>Пользователь</cp:lastModifiedBy>
  <cp:lastPrinted>2016-12-23T11:01:00Z</cp:lastPrinted>
  <dcterms:modified xsi:type="dcterms:W3CDTF">2016-12-23T08:12:00Z</dcterms:modified>
  <cp:revision>2</cp:revision>
  <dc:subject/>
  <dc:title>УТВЕРЖДЕН</dc:title>
</cp:coreProperties>
</file>