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05» марта 2019 года                                                                             № 18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осуществления территори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амоуправлени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астьяновское сельское посе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озерский муниципальный райо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евастьяновское сельское поселение муниципального образования Приозерский муниципальный район Ленинградской области, в целях  обеспечения участия населения муниципального образования Севастьяновское сельское поселение муниципального образования Приозерский муниципальный район Ленинградской области  в осуществлении местного самоуправления Совет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твердить Положение о порядке организации и осуществления территориального общественного самоуправления в муниципальном образовании Севастьяновское сельское поселение муниципального образования Приозерский муниципальный район Ленинградской област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районной газете «Красная звезда», а так же на официальном сайте муниципального образования Севастьяновское сельское поселение в сети «Интернет»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 Севастьяновское                                 А.В. Шевцо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18"/>
          <w:szCs w:val="18"/>
        </w:rPr>
        <w:t>Исп. Т.К Касимов 93 238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– 3, СМИ - 1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Borovikova</dc:creator>
  <dc:description/>
  <dc:language>en-US</dc:language>
  <cp:lastModifiedBy>user</cp:lastModifiedBy>
  <cp:lastPrinted>2019-03-15T17:12:00Z</cp:lastPrinted>
  <dcterms:modified xsi:type="dcterms:W3CDTF">2019-03-21T13:15:00Z</dcterms:modified>
  <cp:revision>2</cp:revision>
  <dc:subject/>
  <dc:title>МОДЕЛЬНЫЙ МУНИЦИПАЛЬНЫЙ ПРАВОВОЙ АКТ</dc:title>
</cp:coreProperties>
</file>